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42"/>
        <w:gridCol w:w="2066"/>
      </w:tblGrid>
      <w:tr>
        <w:trPr>
          <w:trHeight w:val="18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СИСТЕМА МЕНЕДЖМЕНТА КА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теоретическую подготовку слушателей к организации разработки системы менеджмента качества, способствовать приобретению компетенций слушателей в управлении разработкой системы менеджмента качеств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, отделов менеджмента качества, рабочей группы по разработке системы менеджмента качества в образовательных учрежден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1200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менеджмента кач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специфика понятия «качество» и системы менеджмента качества в сфере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и методики измерения качества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составляющие и этапы разработки системы менеджмента качест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зработки системы менеджмента качества в образовательных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озданием системы менеджмента качества в образовательном учреждении. </w:t>
            </w:r>
          </w:p>
        </w:tc>
      </w:tr>
      <w:tr>
        <w:trPr>
          <w:trHeight w:val="331" w:hRule="atLeas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4 недели. 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 час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без отрыва от работы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государственного образца о краткосрочном повышении квалификации.</w:t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Южно-Уральский  государственный университет, Центр дополнительного образования кафедры «Педагогика профессионального образования», 454080, г. Челябинск, пр. им. В.И. Ленина, д. 87, ауд. 466.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3-59.</w:t>
            </w:r>
          </w:p>
        </w:tc>
      </w:tr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  <w:tab/>
            </w:r>
          </w:p>
        </w:tc>
        <w:tc>
          <w:tcPr>
            <w:tcW w:w="510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o_00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2:00Z</dcterms:created>
  <dc:creator>ИДО</dc:creator>
  <dc:description/>
  <cp:keywords/>
  <dc:language>en-US</dc:language>
  <cp:lastModifiedBy>ИДО</cp:lastModifiedBy>
  <dcterms:modified xsi:type="dcterms:W3CDTF">2012-08-01T10:52:00Z</dcterms:modified>
  <cp:revision>1</cp:revision>
  <dc:subject/>
  <dc:title/>
</cp:coreProperties>
</file>