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460"/>
      </w:tblGrid>
      <w:tr>
        <w:trPr>
          <w:trHeight w:val="258" w:hRule="atLeast"/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рофессиональной переподгото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Heading6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  <w:szCs w:val="28"/>
              </w:rPr>
              <w:t>ОЦЕНКА СТОИМОСТИ ПРЕДПРИЯТИЯ (БИЗНЕСА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ить высококвалифицированных и конкурентоспособных специалистов в области оценки  стоимости предприятия (бизнеса) и других направлений оценочной деятельности: оценки стоимости недвижимости; машин, оборудования и транспортных средств; нематериальных активов и интеллектуальной собствен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с высшим профессиональным образовани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2069" w:hRule="atLeast"/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грамма разработана в соответствии с "Государственными требованиями к программам профессиональной переподготовки оценщиков в РФ",  согласована с Министерством имущественных отношений Российской Федерации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-pp.ru/profper.php?pp=2" \l "od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В первый блок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 базовый) включены основные общеэкономические дисциплины, необходимые оценщику, не имеющему высшего экономического образования.</w:t>
              <w:br/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-pp.ru/profper.php?pp=2" \l "sd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Второй и третий блоки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состоят из дисциплин, изучение которых обеспечивает знаниями, составляющими теоретическую и практическую базу оценки различных видов имущества и прав собственности. </w:t>
              <w:br/>
            </w:r>
            <w:r>
              <w:rPr>
                <w:rFonts w:cs="Arial" w:ascii="Arial" w:hAnsi="Arial"/>
                <w:b/>
              </w:rPr>
              <w:t>1 Базовые дисципли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авовое обеспечение формирования, обращения и оценки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икро- и макроэкономические основы рыночного цено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ухгалтерский учет и ауди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экономический анализ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логи и налогообло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атематические методы в оценк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вестиции.</w:t>
            </w:r>
          </w:p>
          <w:p>
            <w:pPr>
              <w:pStyle w:val="Style13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 Дисциплины специаль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ценки стоимости имущ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ценки стоимости недвижим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основы оценки стоимости машин, оборудования и транспортных средст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ценки стоимости нематериальных активов и интеллектуаль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ценки стоимости предприятия (бизнеса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Дисциплины специализ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нообразование в строительств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актика оценки стоимости недвижим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ценка стоимости земл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нообразование в машиностроении и приборостроен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актика оценки стоимости машин, оборудования и прибор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ценка стоимости транспор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теллектуальная собственность как особый объект оценк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нообразование интеллектуальной собствен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актика оценки стоимости нематериальных актив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актика оценки стоимости интеллектуальной собственности в особых случая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ценка стоимости ценных бумаг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актика оценки стоимости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ценка стоимости финансовых институт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родолжительность обучения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недель, 8 месяце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203"/>
      </w:tblGrid>
      <w:tr>
        <w:trPr>
          <w:cantSplit w:val="true"/>
        </w:trPr>
        <w:tc>
          <w:tcPr>
            <w:tcW w:w="38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718 часов, в том числе 802 аудиторных</w:t>
            </w:r>
          </w:p>
        </w:tc>
      </w:tr>
      <w:tr>
        <w:trPr>
          <w:cantSplit w:val="true"/>
        </w:trPr>
        <w:tc>
          <w:tcPr>
            <w:tcW w:w="38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о-заочная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</w:rPr>
              <w:t xml:space="preserve"> диплом государственного образца о профессиональной переподготовке</w:t>
            </w:r>
          </w:p>
        </w:tc>
      </w:tr>
      <w:tr>
        <w:trPr>
          <w:cantSplit w:val="true"/>
        </w:trPr>
        <w:tc>
          <w:tcPr>
            <w:tcW w:w="3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ультет «Экономика и предпринимательство»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делового образования, 454080, г. Челябинск, пр. им. В.И. Ленина, 87, корп.3Б, 131.</w:t>
            </w:r>
          </w:p>
        </w:tc>
      </w:tr>
      <w:tr>
        <w:trPr>
          <w:cantSplit w:val="true"/>
        </w:trPr>
        <w:tc>
          <w:tcPr>
            <w:tcW w:w="38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351) 265-</w:t>
            </w:r>
            <w:r>
              <w:rPr>
                <w:rFonts w:cs="Arial" w:ascii="Arial" w:hAnsi="Arial"/>
              </w:rPr>
              <w:t>69-64, 267-99-08.</w:t>
            </w:r>
          </w:p>
        </w:tc>
      </w:tr>
      <w:tr>
        <w:trPr>
          <w:cantSplit w:val="true"/>
        </w:trPr>
        <w:tc>
          <w:tcPr>
            <w:tcW w:w="3871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-mail: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ab/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do-eip@mail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45:00Z</dcterms:created>
  <dc:creator>ИДО</dc:creator>
  <dc:description/>
  <cp:keywords/>
  <dc:language>en-US</dc:language>
  <cp:lastModifiedBy>ИДО</cp:lastModifiedBy>
  <dcterms:modified xsi:type="dcterms:W3CDTF">2012-07-26T10:46:00Z</dcterms:modified>
  <cp:revision>1</cp:revision>
  <dc:subject/>
  <dc:title/>
</cp:coreProperties>
</file>