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оритетных научных задачах, для решения которых требуется задействовать возможности федеральных центров коллективного пользования научным оборудованием </w:t>
      </w:r>
    </w:p>
    <w:p>
      <w:pPr>
        <w:pStyle w:val="Normal"/>
        <w:ind w:firstLine="709"/>
        <w:jc w:val="both"/>
        <w:rPr/>
      </w:pPr>
      <w:r>
        <w:rPr>
          <w:rStyle w:val="Readerarticledatelinedate"/>
        </w:rPr>
        <w:t>8 февраля 2014</w:t>
      </w:r>
      <w:r>
        <w:rPr/>
        <w:t xml:space="preserve"> </w:t>
      </w:r>
      <w:r>
        <w:rPr>
          <w:rStyle w:val="Readerarticledatelinetime"/>
        </w:rPr>
        <w:t>09:00</w:t>
      </w:r>
      <w:r>
        <w:rPr/>
        <w:t xml:space="preserve"> </w:t>
      </w:r>
    </w:p>
    <w:p>
      <w:pPr>
        <w:pStyle w:val="Readerarticlelead"/>
        <w:spacing w:before="0" w:after="0"/>
        <w:ind w:firstLine="709"/>
        <w:jc w:val="both"/>
        <w:rPr/>
      </w:pPr>
      <w:r>
        <w:rPr/>
        <w:t xml:space="preserve">Работа Правительства в цифрах и фактах: В России сформулирован перечень приоритетных научных задач, для решения которых требуется задействовать имеющиеся ресурсы. В настоящее время функционирует более 300 центров коллективного пользования научным оборудованием, а также более 90 уникальных научных установок и комплексов. Наличие перечня задач будет способствовать повышению эффективности деятельности центров коллективного пользования научным оборудованием в решении актуальных проблем социально-экономического развития страны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авительство России сообщило о ходе работы по выполнению </w:t>
      </w:r>
      <w:r>
        <w:fldChar w:fldCharType="begin"/>
      </w:r>
      <w:r>
        <w:rPr>
          <w:rStyle w:val="InternetLink"/>
        </w:rPr>
        <w:instrText xml:space="preserve"> HYPERLINK "http://www.kremlin.ru/assignments/19470" \l "sel=3:1,4: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учения Президента России от 18 октября 2013 года №Пр-2426 (пункт 1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В настоящее время в России функционирует более 300 центров коллективного пользования научным оборудованием, а также более 90 уникальных научных установок и комплекс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Наличие перечня задач будет способствовать повышению эффективности деятельности центров коллективного пользования научным оборудованием в решении актуальных проблем социально-экономического развития страны.</w:t>
      </w:r>
    </w:p>
    <w:p>
      <w:pPr>
        <w:pStyle w:val="Style14"/>
        <w:spacing w:before="0" w:after="0"/>
        <w:ind w:firstLine="709"/>
        <w:jc w:val="both"/>
        <w:rPr/>
      </w:pPr>
      <w:r>
        <w:rPr/>
        <w:t>В целях формирования перечня задач была создана рабочая группа, в состав которой вошли представители Российской академии наук, национального исследовательского центра «Курчатовский институт», национального исследовательского университета «Высшая школа экономики», Совета Министерства образования и науки Российской Федерации по науке, а также представители Администрации Президента Российской Федерации, ФАНО и Минобрнаук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ри подготовке перечня задач использованы результаты </w:t>
      </w:r>
      <w:hyperlink r:id="rId2" w:tgtFrame="_blank">
        <w:r>
          <w:rPr>
            <w:rStyle w:val="InternetLink"/>
          </w:rPr>
          <w:t xml:space="preserve">прогноза </w:t>
        </w:r>
      </w:hyperlink>
      <w:hyperlink r:id="rId3" w:tgtFrame="_blank">
        <w:r>
          <w:rPr>
            <w:rStyle w:val="InternetLink"/>
          </w:rPr>
          <w:t>научно-технологического развития на период до 2030 года</w:t>
        </w:r>
      </w:hyperlink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Перечень задач соответствует приоритетным направлениям развития науки, технологий и техники, утверждённым </w:t>
      </w:r>
      <w:hyperlink r:id="rId4" w:tgtFrame="_blank">
        <w:r>
          <w:rPr>
            <w:rStyle w:val="InternetLink"/>
          </w:rPr>
          <w:t>Указом Президента Российской Федерации от 7 июля 2011 года №899</w:t>
        </w:r>
      </w:hyperlink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Перечень сформирован на основании проработки более 770 предложений от заинтересованных федеральных органов исполнительной власти, технологических платформ, бизнеса, научных организаций, промышленных предприятий, образовательных организаций высшего образования и содержит 16 приоритетных научных задач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government.ru/orders/10326" \l "issled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сследование, разработка и создание новых поколений систем, приборов, устройств и их компонентов на базе технологий нано- и микросистемной техник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2. </w:t>
      </w:r>
      <w:r>
        <w:fldChar w:fldCharType="begin"/>
      </w:r>
      <w:r>
        <w:rPr>
          <w:rStyle w:val="InternetLink"/>
        </w:rPr>
        <w:instrText xml:space="preserve"> HYPERLINK "http://government.ru/orders/10326" \l "vtoroe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сследование, разработка и создание гибридных, биоподобных и искусственных биологических материалов, структур и систем, в том числе медицинского назначения, а также интеллектуальных технических систем, устройств и их компонентов, включая нейроморфные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 </w:t>
      </w:r>
      <w:r>
        <w:fldChar w:fldCharType="begin"/>
      </w:r>
      <w:r>
        <w:rPr>
          <w:rStyle w:val="InternetLink"/>
        </w:rPr>
        <w:instrText xml:space="preserve"> HYPERLINK "http://government.ru/orders/10326" \l "tret"</w:instrText>
      </w:r>
      <w:r>
        <w:rPr>
          <w:rStyle w:val="InternetLink"/>
        </w:rPr>
        <w:fldChar w:fldCharType="separate"/>
      </w:r>
      <w:r>
        <w:rPr>
          <w:rStyle w:val="InternetLink"/>
        </w:rPr>
        <w:t>Использование принципов программируемого управления сетью и виртуализации сетевых сервисов для формирования проблемно-ориентированных вычислительных сред, предназначенных для решения сложных прикладных проблем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4. </w:t>
      </w:r>
      <w:r>
        <w:fldChar w:fldCharType="begin"/>
      </w:r>
      <w:r>
        <w:rPr>
          <w:rStyle w:val="InternetLink"/>
        </w:rPr>
        <w:instrText xml:space="preserve"> HYPERLINK "http://government.ru/orders/10326" \l "chetv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озг: когнитивные функции, механизмы нейродегенерации, молекулярные мишени для ранней диагностики и лече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. </w:t>
      </w:r>
      <w:r>
        <w:fldChar w:fldCharType="begin"/>
      </w:r>
      <w:r>
        <w:rPr>
          <w:rStyle w:val="InternetLink"/>
        </w:rPr>
        <w:instrText xml:space="preserve"> HYPERLINK "http://government.ru/orders/10326" \l "pyat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леточная и регенеративная медицина. Трансплантация органов и тканей, созданных на основе технологии 3D-культивирова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6. </w:t>
      </w:r>
      <w:r>
        <w:fldChar w:fldCharType="begin"/>
      </w:r>
      <w:r>
        <w:rPr>
          <w:rStyle w:val="InternetLink"/>
        </w:rPr>
        <w:instrText xml:space="preserve"> HYPERLINK "http://government.ru/orders/10326" \l "shest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льтиплексные платформы для молекулярной диагностики онкологических, сердечно-сосудистых, аутоиммунных и инфекционных заболеваний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7. </w:t>
      </w:r>
      <w:r>
        <w:fldChar w:fldCharType="begin"/>
      </w:r>
      <w:r>
        <w:rPr>
          <w:rStyle w:val="InternetLink"/>
        </w:rPr>
        <w:instrText xml:space="preserve"> HYPERLINK "http://government.ru/orders/10326" \l "sem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сонализированная медицина социально значимых и орфанных заболеваний эндокринной системы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8. </w:t>
      </w:r>
      <w:r>
        <w:fldChar w:fldCharType="begin"/>
      </w:r>
      <w:r>
        <w:rPr>
          <w:rStyle w:val="InternetLink"/>
        </w:rPr>
        <w:instrText xml:space="preserve"> HYPERLINK "http://government.ru/orders/10326" \l "vosem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циональная коллекция экспериментальных моделей патологий человека и криобанк биологических материалов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9. </w:t>
      </w:r>
      <w:r>
        <w:fldChar w:fldCharType="begin"/>
      </w:r>
      <w:r>
        <w:rPr>
          <w:rStyle w:val="InternetLink"/>
        </w:rPr>
        <w:instrText xml:space="preserve"> HYPERLINK "http://government.ru/orders/10326" \l "dev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работка технологий интегральной оценки экологической безопасности регионов и городов Росси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0. </w:t>
      </w:r>
      <w:r>
        <w:fldChar w:fldCharType="begin"/>
      </w:r>
      <w:r>
        <w:rPr>
          <w:rStyle w:val="InternetLink"/>
        </w:rPr>
        <w:instrText xml:space="preserve"> HYPERLINK "http://government.ru/orders/10326" \l "des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вышение эффективности поиска и извлечения стратегических металлов из сырья природных и техногенных месторождений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1. </w:t>
      </w:r>
      <w:r>
        <w:fldChar w:fldCharType="begin"/>
      </w:r>
      <w:r>
        <w:rPr>
          <w:rStyle w:val="InternetLink"/>
        </w:rPr>
        <w:instrText xml:space="preserve"> HYPERLINK "http://government.ru/orders/10326" \l "odinn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работка новых методов в биотехнологии твёрдых субстратов и возобновляемой биомассы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2. </w:t>
      </w:r>
      <w:r>
        <w:fldChar w:fldCharType="begin"/>
      </w:r>
      <w:r>
        <w:rPr>
          <w:rStyle w:val="InternetLink"/>
        </w:rPr>
        <w:instrText xml:space="preserve"> HYPERLINK "http://government.ru/orders/10326" \l "dven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здание прорывных технологий в области разработки и производства пространственных и интегральных композитных конструкций для техники нового поколени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3. </w:t>
      </w:r>
      <w:r>
        <w:fldChar w:fldCharType="begin"/>
      </w:r>
      <w:r>
        <w:rPr>
          <w:rStyle w:val="InternetLink"/>
        </w:rPr>
        <w:instrText xml:space="preserve"> HYPERLINK "http://government.ru/orders/10326" \l "trinad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химические накопители и преобразователи энергии для энергоэффективного и экологичного транспорта, робототехники, распределённой и возобновляемой энергетик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4. </w:t>
      </w:r>
      <w:r>
        <w:fldChar w:fldCharType="begin"/>
      </w:r>
      <w:r>
        <w:rPr>
          <w:rStyle w:val="InternetLink"/>
        </w:rPr>
        <w:instrText xml:space="preserve"> HYPERLINK "http://government.ru/orders/10326" \l "chetyrn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работка перспективных технологий безопасной социально приемлемой ядерной и термоядерной энергетик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5. </w:t>
      </w:r>
      <w:r>
        <w:fldChar w:fldCharType="begin"/>
      </w:r>
      <w:r>
        <w:rPr>
          <w:rStyle w:val="InternetLink"/>
        </w:rPr>
        <w:instrText xml:space="preserve"> HYPERLINK "http://government.ru/orders/10326" \l "pyatn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роение астрономического сегмента национальной системы противодействия космическим угрозам и развитие методов астрономических исследований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6. </w:t>
      </w:r>
      <w:r>
        <w:fldChar w:fldCharType="begin"/>
      </w:r>
      <w:r>
        <w:rPr>
          <w:rStyle w:val="InternetLink"/>
        </w:rPr>
        <w:instrText xml:space="preserve"> HYPERLINK "http://government.ru/orders/10326" \l "shestn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нергетика будущего. Развитие фундаментальных исследований поведения вещества при экстремальных параметрах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bookmarkStart w:id="0" w:name="issled"/>
      <w:bookmarkEnd w:id="0"/>
      <w:r>
        <w:rPr/>
        <w:t>1. Исследование, разработка и создание новых поколений систем, приборов, устройств и их компонентов на базе технологий нано- и микросистемной техни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достижение принципиально нового функционального качества технических систем за счёт обеспечения радикального снижения их ресурсоёмкости и энергопотребления, повышения эксплуатационных характеристик и безопасности использования, снижения техногенной нагрузки на окружающую среду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сенсорных систем нового поколения для мониторинга жизнедеятельности, окружающей среды, химико-технологических процессов и т.д.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новых систем контроля и обеспечения безопасности населения, промышленных и гражданских объектов.</w:t>
      </w:r>
    </w:p>
    <w:p>
      <w:pPr>
        <w:pStyle w:val="Style14"/>
        <w:spacing w:before="0" w:after="0"/>
        <w:ind w:firstLine="709"/>
        <w:jc w:val="both"/>
        <w:rPr/>
      </w:pPr>
      <w:bookmarkStart w:id="1" w:name="vtoroe"/>
      <w:bookmarkEnd w:id="1"/>
      <w:r>
        <w:rPr/>
        <w:t>2. Исследование, разработка и создание гибридных, биоподобных и искусственных биологических материалов, структур и систем, в том числе медицинского назначения, а также интеллектуальных технических систем, устройств и их компонентов, включая нейроморфные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исследование белковых структур, методов и технологий интеграции неорганических и биологических материалов, формирование гибридной компонентной базы, когнитивных процессов, познавательной деятельности, методов синтеза искусственных биологических объек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принципиально новых гибридных и искусственных биологических материалов, в частности для регенеративной медицины (искусственные ткани и органы), фармакологии, новых приборов и устройств бионического типа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и создание интеллектуальных технических систем, в том числе нейроморфных, включая интерфейсы «мозг-машина», биологические протезы органов человека, управляемые сигналами головного мозга, биологические вычислительные системы, биоподобные сенсорные системы, антропоморфные робототехнические системы, на основе принципиально новых гибридных, биоподобных и искусственных биологических материалов и приборной базы бионического типа.</w:t>
      </w:r>
    </w:p>
    <w:p>
      <w:pPr>
        <w:pStyle w:val="Style14"/>
        <w:spacing w:before="0" w:after="0"/>
        <w:ind w:firstLine="709"/>
        <w:jc w:val="both"/>
        <w:rPr/>
      </w:pPr>
      <w:bookmarkStart w:id="2" w:name="tret"/>
      <w:bookmarkEnd w:id="2"/>
      <w:r>
        <w:rPr/>
        <w:t>3. Использование принципов программируемого управления сетью и виртуализации сетевых сервисов для формирования проблемно-ориентированных вычислительных сред, предназначенных для решения сложных прикладных проблем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разработку комплекса сетевых и информационных технологий построения гибкой, адаптируемой под специфику исследований инфраструктуры на основе новой концепции организации сетевого пространства и вычислительных услуг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высокотехнологичной инфраструктуры для проведения исследований в области компьютерных сетей национального масштаба, развития Интернета нового поколения, апробации решений в области безопасности национального информационного пространства;</w:t>
      </w:r>
    </w:p>
    <w:p>
      <w:pPr>
        <w:pStyle w:val="Style14"/>
        <w:spacing w:before="0" w:after="0"/>
        <w:ind w:firstLine="709"/>
        <w:jc w:val="both"/>
        <w:rPr/>
      </w:pPr>
      <w:r>
        <w:rPr/>
        <w:t>- построение распределенной платформы программируемого управления сетями, обеспечивающей отказоустойчивость и высокую доступность ресурсов, переорганизацию сетевых сервисов и сетевой инфраструктуры, согласованное планирование ресурс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 осуществление поддержки прикладных исследований в других областях знаний за счет проблемной ориентации информационной инфраструктуры, включая создание ресурсов нового типа, повышения интенсивности использования существующих вычислительных, сетевых и информационных ресурсов.</w:t>
      </w:r>
    </w:p>
    <w:p>
      <w:pPr>
        <w:pStyle w:val="Style14"/>
        <w:spacing w:before="0" w:after="0"/>
        <w:ind w:firstLine="709"/>
        <w:jc w:val="both"/>
        <w:rPr/>
      </w:pPr>
      <w:bookmarkStart w:id="3" w:name="chetv"/>
      <w:bookmarkEnd w:id="3"/>
      <w:r>
        <w:rPr/>
        <w:t>4. Мозг: когнитивные функции, механизмы нейродегенерации, молекулярные мишени для ранней диагностики и леч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решение проблемы увеличения продолжительности жизни человека с сохранением высокой работоспособности и умственной активности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комплексов для коррекции психических и психосоматических расстройств (сложные формы депрессии, зависимости)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нняя диагностика и предотвращение развития нейродегенеративных болезней (болезнь Альцгеймера, болезнь Паркинсона)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мозг-компьютерных интерфейсов, методик робот- и компьютер-опосредованной нейрореабилитации с направленной стимуляцией мозга при потере конечности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экзоскелета для восстановления двигательной активности людей с параличами, ускоренной реабилитации после инсультов, травм спинного и головного мозга.</w:t>
      </w:r>
    </w:p>
    <w:p>
      <w:pPr>
        <w:pStyle w:val="Style14"/>
        <w:spacing w:before="0" w:after="0"/>
        <w:ind w:firstLine="709"/>
        <w:jc w:val="both"/>
        <w:rPr/>
      </w:pPr>
      <w:bookmarkStart w:id="4" w:name="pyat"/>
      <w:bookmarkEnd w:id="4"/>
      <w:r>
        <w:rPr/>
        <w:t>5. Клеточная и регенеративная медицина. Трансплантация органов и тканей, созданных на основе технологии 3D-культивиров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решение проблемы увеличения продолжительности жизни человека с сохранением качества жизни, предотвращения инвалидности при невосстанавливаемых врожденных или приобретенных нарушениях внутренних органов, при повреждениях кожных покровов и элементов опорно-двигательной системы на основе разработки технологий тканевой инженерии для восстановления и замещения функционально не пригодных, "изношенных" тканей и органов человека, создания альтернативы пересадке донорских орган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эквивалентов кожи для восстановления покровов при хронических язвах, псориазе, ожогах, пластике после удаления опухолей;</w:t>
      </w:r>
    </w:p>
    <w:p>
      <w:pPr>
        <w:pStyle w:val="Style14"/>
        <w:spacing w:before="0" w:after="0"/>
        <w:ind w:firstLine="709"/>
        <w:jc w:val="both"/>
        <w:rPr/>
      </w:pPr>
      <w:r>
        <w:rPr/>
        <w:t>- построение матричных каркасов для хирургического лечения пациентов с тотальным поражением трахеи, выращивание новых сосудов на каркас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- получение заселенных клетками организма самого пациента заместителей органов мочеполовой системы с восстановлением функц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 выращивание клеточных культур, корректирующих нарушения ритма работы сердца, замещая рубцы после перенесенного инфаркта.</w:t>
      </w:r>
    </w:p>
    <w:p>
      <w:pPr>
        <w:pStyle w:val="Style14"/>
        <w:spacing w:before="0" w:after="0"/>
        <w:ind w:firstLine="709"/>
        <w:jc w:val="both"/>
        <w:rPr/>
      </w:pPr>
      <w:bookmarkStart w:id="5" w:name="shest"/>
      <w:bookmarkEnd w:id="5"/>
      <w:r>
        <w:rPr/>
        <w:t>6. Мультиплексные платформы для молекулярной диагностики онкологических, сердечно-сосудистых, аутоиммунных и инфекционных заболева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решение проблем ранней диагностики социально значимых заболеваний, контроля эффективности лечения и оценки безопасности донорского материала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тест-систем для определения возраст-зависимых заболеваний, своевременной коррекции угроз, связанных с питанием и образом жизни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молекулярных паспортов опухолей, позволяющих оценить результативность лечения дорогостоящими курсами препара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витие дистанционного мониторинга состояния сердечно-сосудистой системы с использованием имплантируемых мультиплексных датчик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микрочипов для борьбы с распространением резистентных инфекционных возбудителей, контроля эффективности вакцинации, мониторинга донорской крови и др.</w:t>
      </w:r>
    </w:p>
    <w:p>
      <w:pPr>
        <w:pStyle w:val="Style14"/>
        <w:spacing w:before="0" w:after="0"/>
        <w:ind w:firstLine="709"/>
        <w:jc w:val="both"/>
        <w:rPr/>
      </w:pPr>
      <w:bookmarkStart w:id="6" w:name="sem"/>
      <w:bookmarkEnd w:id="6"/>
      <w:r>
        <w:rPr/>
        <w:t>7. Персонализированная медицина социально значимых и орфанных заболеваний эндокринной системы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стабилизацию доли населения России с ожирением, не превышающем уровень 5–10%, и сахарным диабетом 2-го типа в пределах 3%, снижение на 30–50% частоты установления инвалидности вследствие осложнений заболеваний эндокринной системы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протоколов применения молекулярно-диагностических комплексов в «интраоперационном» режиме и в режиме «у постели больного»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молекулярно-генетических и нейрогуморальных маркеров, обеспечивающих снижение на 30–50% частоты установления инвалидности вследствие сосудистых осложнений сахарного диабета и гормонально-активных опухолей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сширение возможностей неонатального скрининга и предымплантационной диагностики нарушений формирования пола и хромосомных аномалий.</w:t>
      </w:r>
    </w:p>
    <w:p>
      <w:pPr>
        <w:pStyle w:val="Style14"/>
        <w:spacing w:before="0" w:after="0"/>
        <w:ind w:firstLine="709"/>
        <w:jc w:val="both"/>
        <w:rPr/>
      </w:pPr>
      <w:bookmarkStart w:id="7" w:name="vosem"/>
      <w:bookmarkEnd w:id="7"/>
      <w:r>
        <w:rPr/>
        <w:t>8. Национальная коллекция экспериментальных моделей патологий человека и криобанк биологических материал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решение проблемы моделирования заболеваний человека на животных с учётом этнических особенностей геномов граждан Росс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построение моделей нейродегенеративных, онкологических, сердечно-сосудистых, аутоиммунных и эндокринных заболеваний, предназначенных для поиска лекарств;</w:t>
      </w:r>
    </w:p>
    <w:p>
      <w:pPr>
        <w:pStyle w:val="Style14"/>
        <w:spacing w:before="0" w:after="0"/>
        <w:ind w:firstLine="709"/>
        <w:jc w:val="both"/>
        <w:rPr/>
      </w:pPr>
      <w:r>
        <w:rPr/>
        <w:t>- получение генетических линий лабораторных животных, модифицированных в соответствии с требованиями пользователей федеральных центров коллективного пользования к моделированию этнических особенностей течения заболева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криобанка образцов крови и тканей от здоровых доноров и от пациентов, страдающих различными патологиями.</w:t>
      </w:r>
    </w:p>
    <w:p>
      <w:pPr>
        <w:pStyle w:val="Style14"/>
        <w:spacing w:before="0" w:after="0"/>
        <w:ind w:firstLine="709"/>
        <w:jc w:val="both"/>
        <w:rPr/>
      </w:pPr>
      <w:bookmarkStart w:id="8" w:name="dev"/>
      <w:bookmarkEnd w:id="8"/>
      <w:r>
        <w:rPr/>
        <w:t>9. Разработка технологий интегральной оценки экологической безопасности регионов и городов Росс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обеспечение экологической безопасности страны за счёт разработки новых технологий интегральной оценки экологической безопасности регионов и городов России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оценка поведения в окружающей среде широкого спектра загрязняющих веществ, опасных для организмов, экосистем и человека (радионуклиды, тяжёлые металлы, диоксины и др.);</w:t>
      </w:r>
    </w:p>
    <w:p>
      <w:pPr>
        <w:pStyle w:val="Style14"/>
        <w:spacing w:before="0" w:after="0"/>
        <w:ind w:firstLine="709"/>
        <w:jc w:val="both"/>
        <w:rPr/>
      </w:pPr>
      <w:r>
        <w:rPr/>
        <w:t>- оценка риска возникновения различных природных и техногенных катастроф в регионах страны для минимизации их последств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эффективных методов оценки экологической безопасности регионов и городов и создания технологий предоставления ресурсно-экологической информации государственным органам и хозяйствующим субъектам.</w:t>
      </w:r>
    </w:p>
    <w:p>
      <w:pPr>
        <w:pStyle w:val="Style14"/>
        <w:spacing w:before="0" w:after="0"/>
        <w:ind w:firstLine="709"/>
        <w:jc w:val="both"/>
        <w:rPr/>
      </w:pPr>
      <w:bookmarkStart w:id="9" w:name="des"/>
      <w:bookmarkEnd w:id="9"/>
      <w:r>
        <w:rPr/>
        <w:t>10. Повышение эффективности поиска и извлечения стратегических металлов из сырья природных и техногенных месторожд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разработку системы современных подходов к прогнозу и поиску месторождений, определению форм нахождения рудных компонентов в пределах природных и техногенных месторождений и создание эффективных технологий их переработ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инновационных технологий прогноза месторождений стратегических металлов на основе выделения новых территорий в рудных район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- построение моделей формирования месторождений стратегических металлов, технологии оценки состава пород и руд, прогнозирование глубоких горизонтов и флангов эксплуатируемых месторождений для повышения длительности их работы;</w:t>
      </w:r>
    </w:p>
    <w:p>
      <w:pPr>
        <w:pStyle w:val="Style14"/>
        <w:spacing w:before="0" w:after="0"/>
        <w:ind w:firstLine="709"/>
        <w:jc w:val="both"/>
        <w:rPr/>
      </w:pPr>
      <w:r>
        <w:rPr/>
        <w:t>- оптимизация и поиск новых месторождений стратегического назначения (золото, никель, кобальт, хром, уран, редкометалльная и редкоземельная группы).</w:t>
      </w:r>
    </w:p>
    <w:p>
      <w:pPr>
        <w:pStyle w:val="Style14"/>
        <w:spacing w:before="0" w:after="0"/>
        <w:ind w:firstLine="709"/>
        <w:jc w:val="both"/>
        <w:rPr/>
      </w:pPr>
      <w:bookmarkStart w:id="10" w:name="odinn"/>
      <w:bookmarkEnd w:id="10"/>
      <w:r>
        <w:rPr/>
        <w:t>11. Разработка новых методов в биотехнологии твёрдых субстратов и возобновляемой биомассы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разработку технологий переработки возобновляемого биологического сырья и отходов с целью получения оптимальных по экологичности и экономичности процессов и оптимальных по свойствам продуктов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новых экологически безопасных технологий получения биотоплива второго покол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новой платформы для синтеза полимеров и химических реаген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 получение новых лекарственных препаратов, функциональных пищевых добавок для человека и кормовых добавок для сельскохозяйственных животных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новых материалов.</w:t>
      </w:r>
    </w:p>
    <w:p>
      <w:pPr>
        <w:pStyle w:val="Style14"/>
        <w:spacing w:before="0" w:after="0"/>
        <w:ind w:firstLine="709"/>
        <w:jc w:val="both"/>
        <w:rPr/>
      </w:pPr>
      <w:bookmarkStart w:id="11" w:name="dven"/>
      <w:bookmarkEnd w:id="11"/>
      <w:r>
        <w:rPr/>
        <w:t>12. Создание прорывных технологий в области разработки и производства пространственных и интегральных композитных конструкций для техники нового поколе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создание научно-технических основ разработки и производства композитных конструкций нового поколения с 3D-армированной структурой и высокой степенью интегральности, повышение эффективности транспортной техники и ракетно-космических систем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научно-технологического задела в области разработки высокопрочных и сверхлёгких элементов конструкций транспортных средств и космической техники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прототипов композитных конструкций для новой конкурентоспособной техники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технологической базы для реализации концепции интеллектуальных композитных конструкций, в том числе самодиагностирующихся и самоадаптивных, а также повышение технического уровня транспортных и космических систем, снижение затрат на их эксплуатацию.</w:t>
      </w:r>
    </w:p>
    <w:p>
      <w:pPr>
        <w:pStyle w:val="Style14"/>
        <w:spacing w:before="0" w:after="0"/>
        <w:ind w:firstLine="709"/>
        <w:jc w:val="both"/>
        <w:rPr/>
      </w:pPr>
      <w:bookmarkStart w:id="12" w:name="trinad"/>
      <w:bookmarkEnd w:id="12"/>
      <w:r>
        <w:rPr/>
        <w:t>13. Электрохимические накопители и преобразователи энергии для энергоэффективного и экологичного транспорта, робототехники, распределённой и возобновляемой энергети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разработку новых аккумуляторов и топливных элементов, а также материалов для них, открытие новых перспектив для производства электрохимических накопителей/преобразователей энергии для различных отраслей, развитие которых лимитировано отсутствием подходящих источников питания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литий-ионных аккумуляторов с рекордными удельными энергетическими и ресурсными характеристиками для электротранспорта, портативной электроники, специальной техники и возобновляемой энергетики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новых материалов с уникальными характеристиками для производства химических источников тока сверхвысокой ёмкости для беспилотных летательных аппаратов и других мобильных приложен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эффективных накопителей энергии на базе новых аккумуляторов для распределённой и возобновляемой энергетики.</w:t>
      </w:r>
    </w:p>
    <w:p>
      <w:pPr>
        <w:pStyle w:val="Style14"/>
        <w:spacing w:before="0" w:after="0"/>
        <w:ind w:firstLine="709"/>
        <w:jc w:val="both"/>
        <w:rPr/>
      </w:pPr>
      <w:bookmarkStart w:id="13" w:name="chetyrn"/>
      <w:bookmarkEnd w:id="13"/>
      <w:r>
        <w:rPr/>
        <w:t>14. Разработка перспективных технологий безопасной социально приемлемой ядерной и термоядерной энергети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разработку перспективных термоядерных технологий, обеспечивающих безопасную, стационарную работу термоядерных энергетических реакторов, а также создание безопасных и безотходных гибридных реакторов «синтез-деление»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технологии поддержания постоянного режима горения термоядерной плазмы с помощью высокочастотных волн и инжекционных схем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технологии вывода продуктов горения термоядерной плазмы через специально разработанные интерфейсы диверторного типа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и тестирование эффективных материалов и конструкционных элементов защиты первой стенки термоядерного реактора, стойких к облучению плазмой и нейтронами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научной основы конструирования источника термоядерных нейтронов для перспективных гибридных систем преобразования ядерной энергии, сочетающих преимущества атомной и термоядерной энергетики.</w:t>
      </w:r>
    </w:p>
    <w:p>
      <w:pPr>
        <w:pStyle w:val="Style14"/>
        <w:spacing w:before="0" w:after="0"/>
        <w:ind w:firstLine="709"/>
        <w:jc w:val="both"/>
        <w:rPr/>
      </w:pPr>
      <w:bookmarkStart w:id="14" w:name="pyatn"/>
      <w:bookmarkEnd w:id="14"/>
      <w:r>
        <w:rPr/>
        <w:t>15. Построение астрономического сегмента национальной системы противодействия космическим угрозам и развитие методов астрономических исследова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изучение фундаментальных проблем Вселенной, а также создание эффективной системы противодействия космическим угрозам, включая своевременное обнаружение и информирование о них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эффективного астрономического сегмента национальной системы обнаружения опасных небесных тел, в том числе системы обнаружения опасных небесных тел и явлений, и информационно-аналитических средств своевременного предупреждения о космических угрозах;</w:t>
      </w:r>
    </w:p>
    <w:p>
      <w:pPr>
        <w:pStyle w:val="Style14"/>
        <w:spacing w:before="0" w:after="0"/>
        <w:ind w:firstLine="709"/>
        <w:jc w:val="both"/>
        <w:rPr/>
      </w:pPr>
      <w:r>
        <w:rPr/>
        <w:t>- получение наблюдательных данных о компактных релятивистских объектах, источниках сверхмощных гамма-всплесков, других спонтанных ограниченных по времени явлениях, которые позволят изучить поведение материи в условиях, пока недостижимых в земных лабораториях;</w:t>
      </w:r>
    </w:p>
    <w:p>
      <w:pPr>
        <w:pStyle w:val="Style14"/>
        <w:spacing w:before="0" w:after="0"/>
        <w:ind w:firstLine="709"/>
        <w:jc w:val="both"/>
        <w:rPr/>
      </w:pPr>
      <w:r>
        <w:rPr/>
        <w:t>- изучение проблемы происхождения и развития жизни во Вселенной, а также обнаружение и исследование астрономическими методами планет, находящихся вне Солнечной системы, со свойствами, схожими с земными.</w:t>
      </w:r>
    </w:p>
    <w:p>
      <w:pPr>
        <w:pStyle w:val="Style14"/>
        <w:spacing w:before="0" w:after="0"/>
        <w:ind w:firstLine="709"/>
        <w:jc w:val="both"/>
        <w:rPr/>
      </w:pPr>
      <w:bookmarkStart w:id="15" w:name="shestn"/>
      <w:bookmarkEnd w:id="15"/>
      <w:r>
        <w:rPr/>
        <w:t>16. Энергетика будущего. Развитие фундаментальных исследований поведения вещества при экстремальных параметр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а направлена на изучение быстропротекающих процессов при предельных значениях давлений и температур, обнаружение новых фаз вещества с необычными свойствами и создание энергонасыщенных материалов, использование которых обеспечит прогресс энергети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Основные ожидаемые результа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- получение новейших данных по физико-химическим свойствам конструкционных и газоплазменных сред в условиях экстремальных воздействий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основ новых технологий создания мощных импульсных энергетических устройств различного назначения, основанных на принципах прямого преобразования химической энергии в электрическую, включая устройства для обеспечения защиты энергетических объектов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создание новых образцов принципиально новых энергетических, энерготехнологических, энергодвигательных установок различного назначе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 разработка и создание эффективных средств предотвращения вероятных техногенных катастроф на взрывоопасных объектах.</w:t>
      </w:r>
    </w:p>
    <w:p>
      <w:pPr>
        <w:pStyle w:val="Style14"/>
        <w:spacing w:before="0" w:after="0"/>
        <w:ind w:firstLine="709"/>
        <w:jc w:val="both"/>
        <w:rPr/>
      </w:pPr>
      <w:r>
        <w:rPr/>
        <w:t>Перечень задач подготовлен совместно с Российской академией наук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eaderarticledatelinedate">
    <w:name w:val="reader_article_dateline__date"/>
    <w:basedOn w:val="Style13"/>
    <w:qFormat/>
    <w:rPr/>
  </w:style>
  <w:style w:type="character" w:styleId="Readerarticledatelinetime">
    <w:name w:val="reader_article_dateline__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news/9800" TargetMode="External"/><Relationship Id="rId3" Type="http://schemas.openxmlformats.org/officeDocument/2006/relationships/hyperlink" Target="http://government.ru/news/9800" TargetMode="External"/><Relationship Id="rId4" Type="http://schemas.openxmlformats.org/officeDocument/2006/relationships/hyperlink" Target="http://graph.document.kremlin.ru/page.aspx?1563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1:00Z</dcterms:created>
  <dc:creator>Boss</dc:creator>
  <dc:description/>
  <cp:keywords/>
  <dc:language>en-US</dc:language>
  <cp:lastModifiedBy>Boss</cp:lastModifiedBy>
  <dcterms:modified xsi:type="dcterms:W3CDTF">2014-02-10T03:43:00Z</dcterms:modified>
  <cp:revision>1</cp:revision>
  <dc:subject/>
  <dc:title>О приоритетных научных задачах, для решения которых требуется задействовать возможности федеральных центров коллективного пользования научным оборудованием </dc:title>
</cp:coreProperties>
</file>