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7"/>
        <w:gridCol w:w="5494"/>
      </w:tblGrid>
      <w:tr>
        <w:trPr>
          <w:trHeight w:val="179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МЕТОДИКА ВЫЯВЛЕНИЯ ПОДДЕЛЬНЫХ ДОКУМЕН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учение способов защиты документов от подделки; получение навыков выявления характерных признаков подделок, в зависимости от способа изготовления или изменения документа; изучение особенностей экспертного исследования документов, знакомство с современными возможностями технико-криминалистической экспертизы документов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Эксперты, сотрудники правоохранительных органов; специалисты банковской и финансово-экономической сферы, адвокаты, нотариусы, кадровики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общая характеристика преступлений, совершаемых с документами. Защитные элементы документов, понятие подлинности. Виды подделки документов и ценных бумаг. Криминалистические методы выявления признаков подделки документов, оборудование, используемые при исследовании ценных бумаг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общие сведения о способах подделки оттисков печатей и штампов, характерные признаки подделки. Приемы и методы определения поддельных оттисков печатей и штампов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способы подделки подписей и признаки, пригодные для установления подделки. Графические особенности, используемые для определения подлинности подписей. Технические приемы выявления признаков подделки подписе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возможности технико-криминалистической экспертизы документов.</w:t>
            </w:r>
          </w:p>
          <w:p>
            <w:pPr>
              <w:pStyle w:val="Style14"/>
              <w:ind w:left="720" w:hanging="0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 недели</w:t>
            </w:r>
          </w:p>
        </w:tc>
      </w:tr>
      <w:tr>
        <w:trPr>
          <w:cantSplit w:val="true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</w:t>
            </w:r>
          </w:p>
        </w:tc>
      </w:tr>
      <w:tr>
        <w:trPr>
          <w:cantSplit w:val="true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чно-заочна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достоверение о повышении квалификации. 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Центр дополнительного образования факультета Подготовки сотрудников правоохранительных органов ЮУрГУ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047, г. Челябинск, ул. Электростальская, </w:t>
            </w:r>
          </w:p>
          <w:p>
            <w:pPr>
              <w:pStyle w:val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7 а,  каб. 104.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494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7 (351) 272-38-04</w:t>
            </w:r>
          </w:p>
        </w:tc>
      </w:tr>
      <w:tr>
        <w:trPr>
          <w:trHeight w:val="608" w:hRule="atLeast"/>
          <w:cantSplit w:val="true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eb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site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po.dpo@mail.ru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pspo.susu.ac.ru/additional_center.php</w:t>
            </w:r>
          </w:p>
        </w:tc>
      </w:tr>
    </w:tbl>
    <w:p>
      <w:pPr>
        <w:pStyle w:val="Style41"/>
        <w:tabs>
          <w:tab w:val="clear" w:pos="708"/>
          <w:tab w:val="left" w:pos="75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eastAsia="Times New Roman" w:cs="Times New Roman"/>
      <w:sz w:val="26"/>
      <w:szCs w:val="26"/>
      <w:lang w:val="en-US"/>
    </w:rPr>
  </w:style>
  <w:style w:type="character" w:styleId="FontStyle23">
    <w:name w:val="Font Style23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FontStyle26">
    <w:name w:val="Font Style26"/>
    <w:qFormat/>
    <w:rPr>
      <w:rFonts w:eastAsia="Times New Roman" w:cs="Times New Roman"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  <w:spacing w:lineRule="exact" w:line="322"/>
      <w:ind w:firstLine="226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323"/>
      <w:ind w:firstLine="698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5:00Z</dcterms:created>
  <dc:creator>XATTAB</dc:creator>
  <dc:description/>
  <cp:keywords/>
  <dc:language>en-US</dc:language>
  <cp:lastModifiedBy>User</cp:lastModifiedBy>
  <dcterms:modified xsi:type="dcterms:W3CDTF">2015-05-29T07:57:00Z</dcterms:modified>
  <cp:revision>7</cp:revision>
  <dc:subject/>
  <dc:title/>
</cp:coreProperties>
</file>