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52"/>
      </w:tblGrid>
      <w:tr>
        <w:trPr>
          <w:trHeight w:val="415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РАММЫ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ЕЖДУНАРОДНЫЕ СТАНДАРТЫ ФИНАНСОВОЙ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наний и навыков в применении международных стандартов финансовой отчетности IAS/IFRS (International Accounting Standards / International Financial Reporting Standard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1513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бухгалтеры и экономисты, </w:t>
            </w:r>
            <w:r>
              <w:rPr>
                <w:rFonts w:cs="Arial" w:ascii="Arial" w:hAnsi="Arial"/>
              </w:rPr>
              <w:t>знакомые с принципами бухгалтерского учета по международным стандартам, работающие или планирующие работу в компании с иностранным капиталом, желающие повысить уровень своей профессиональной компетентности и получить международное подтверждение своей квалифик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ые треб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х-летний опыт работы в сфере бухучета и аудита, письменно подтвержденный работодателем или высшее образование в области бухгалтерии и аудита и 2х-летний опыт работы в области бухучета и ауди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шные результаты входного тестирования (даты проведения тестирования можно узнать у администраторов Открытой Школы Бизнеса) или успешное окончание программы «Бухгалтерский учет по международным стандартам», подтвержденное Diploma IAB (International Association of Book-keeper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ограмма состоит из двух курсов:</w:t>
            </w:r>
          </w:p>
        </w:tc>
      </w:tr>
      <w:tr>
        <w:trPr>
          <w:trHeight w:val="120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рс «МСФО. Базис»: д</w:t>
            </w:r>
            <w:r>
              <w:rPr>
                <w:rFonts w:cs="Arial" w:ascii="Arial" w:hAnsi="Arial"/>
                <w:bCs/>
              </w:rPr>
              <w:t xml:space="preserve">лительность обучения – </w:t>
            </w:r>
            <w:r>
              <w:rPr>
                <w:rFonts w:cs="Arial" w:ascii="Arial" w:hAnsi="Arial"/>
              </w:rPr>
              <w:t xml:space="preserve">6 месяцев. Предназначен для подробного изучения самих стандартов. Курс включает: специально разработанные учебные материалы по изучаемым стандартам, 11 тьюториалов, 4 контрольные работы, письменный экзамен и дневную школу по теме «Трансформация отчётности». При успешной сдаче экзамена слушатель получает квалификационный документ – </w:t>
            </w:r>
            <w:r>
              <w:rPr>
                <w:rFonts w:cs="Arial" w:ascii="Arial" w:hAnsi="Arial"/>
                <w:bCs/>
              </w:rPr>
              <w:t>Diploma IPF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Курс «МСФО. Практикум»: д</w:t>
            </w:r>
            <w:r>
              <w:rPr>
                <w:rFonts w:cs="Arial" w:ascii="Arial" w:hAnsi="Arial"/>
                <w:bCs/>
              </w:rPr>
              <w:t xml:space="preserve">лительность обучения – </w:t>
            </w:r>
            <w:r>
              <w:rPr>
                <w:rFonts w:cs="Arial" w:ascii="Arial" w:hAnsi="Arial"/>
              </w:rPr>
              <w:t>2 месяца. Предназначен для подготовки к сдаче экзамена ДипИФР / Dip. IFR. Курс включает: 3 тьюториала, 2 контрольные работы, пробный экзамен, экзамен ДипИФР / Dip. IFR.</w:t>
            </w:r>
          </w:p>
        </w:tc>
      </w:tr>
      <w:tr>
        <w:trPr>
          <w:cantSplit w:val="true"/>
        </w:trPr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</w:tr>
      <w:tr>
        <w:trPr/>
        <w:tc>
          <w:tcPr>
            <w:tcW w:w="9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свидетельство государственного образца о повышении квалификации; успешно завершившие обучение на курсе «МСФО. Базис», получают квалификационный документ Института Профессиональных Финансовых Менеджеров (Великобритания) – Diploma IPFM. Продолжающие обучение слушатели, успешно завершившие обучение на курсе «МСФО. Практикум», получают квалификационный документ ACCA (Великобритания) - ДипИФР / Dip. IFR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о-Уральский  государственный университет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ПО Международного факультета, 454080, г. Челябинск, ул. С.Кривой, 79-а, каб. 104.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351) 265-73-24.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site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f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he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f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us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ttp://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fsus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-chel@if.susu.ac.ru" TargetMode="External"/><Relationship Id="rId3" Type="http://schemas.openxmlformats.org/officeDocument/2006/relationships/hyperlink" Target="http://www.ifsu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3:00Z</dcterms:created>
  <dc:creator>ИДО</dc:creator>
  <dc:description/>
  <cp:keywords/>
  <dc:language>en-US</dc:language>
  <cp:lastModifiedBy>ИДО</cp:lastModifiedBy>
  <dcterms:modified xsi:type="dcterms:W3CDTF">2012-07-30T08:44:00Z</dcterms:modified>
  <cp:revision>1</cp:revision>
  <dc:subject/>
  <dc:title/>
</cp:coreProperties>
</file>