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281"/>
        <w:gridCol w:w="1091"/>
      </w:tblGrid>
      <w:tr>
        <w:trPr>
          <w:trHeight w:val="258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  <w:t>ПРОГРАММЫ профессиональной переподгот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ЛОГ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ведению профессиональной деятельности в области логистической деятельности предприятия; формирование системных представлений о теории и практике логистической деятельности, включая оценку материального, информационного и финансового обеспечения; получение знаний по основным теоретическим и практическим вопросам экономики, управления, анализа и учета логистической деятельности на предприятиях; ознакомление с практическим опытом, овладение приемами и методами, применяемыми в логистическ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 высшим профессиональным образовани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2069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логис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стика, маркетинг, рекла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ирование запасов и управление запас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логистической деятельности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токовыми процесс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контроллинг и э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кономическая</w:t>
              </w:r>
            </w:hyperlink>
            <w:r>
              <w:rPr>
                <w:rFonts w:cs="Arial" w:ascii="Arial" w:hAnsi="Arial"/>
              </w:rPr>
              <w:t xml:space="preserve"> оценка логистических реш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-менеджмент и страхование логистических рис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стика снабж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стика распреде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макро- и микрологистические особенности деятельности, производственные и глобалистические систе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, упаковка и оборудование в логисти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ая логист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логист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ограмма курса  составлена таким образом, чтобы специалист  любого уровня во время обучения смог последовательно, быстро и качественно, получить весь набор необходимых знаний и практических навыков по всем этапам организации и оптимизации логистических процессов в бизнес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Научное руководство программой осуществляет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д.э.н. Шиндина Татьяна Александров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месяцев </w:t>
            </w:r>
          </w:p>
        </w:tc>
      </w:tr>
      <w:tr>
        <w:trPr>
          <w:cantSplit w:val="true"/>
        </w:trPr>
        <w:tc>
          <w:tcPr>
            <w:tcW w:w="3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6 часов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  <w:i/>
              </w:rPr>
              <w:t xml:space="preserve"> </w:t>
              <w:tab/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Arial" w:ascii="Arial" w:hAnsi="Arial"/>
              </w:rPr>
              <w:t>очно-заочная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диплом государственного образца о профессиональной переподготовке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ультет «Экономика и предпринимательство», </w:t>
            </w:r>
          </w:p>
          <w:p>
            <w:pPr>
              <w:pStyle w:val="Normal"/>
              <w:ind w:right="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делового образования, 454080, г. Челябинск, пр. Ленина, 87,ауд.121б/3б.</w:t>
            </w:r>
          </w:p>
        </w:tc>
      </w:tr>
      <w:tr>
        <w:trPr>
          <w:cantSplit w:val="true"/>
        </w:trPr>
        <w:tc>
          <w:tcPr>
            <w:tcW w:w="3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351) 267-99-08, 265-69-64.</w:t>
            </w:r>
          </w:p>
        </w:tc>
      </w:tr>
      <w:tr>
        <w:trPr>
          <w:cantSplit w:val="true"/>
        </w:trPr>
        <w:tc>
          <w:tcPr>
            <w:tcW w:w="37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E-mail: 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do-eip@mail.ru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-logistics.ru/pp_index.htm?form=vech&amp;go=prog_0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1:00Z</dcterms:created>
  <dc:creator>ИДО</dc:creator>
  <dc:description/>
  <cp:keywords/>
  <dc:language>en-US</dc:language>
  <cp:lastModifiedBy>ИДО</cp:lastModifiedBy>
  <dcterms:modified xsi:type="dcterms:W3CDTF">2012-07-26T09:31:00Z</dcterms:modified>
  <cp:revision>1</cp:revision>
  <dc:subject/>
  <dc:title/>
</cp:coreProperties>
</file>