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СЕРОССИЙСКОМ КОНКУРСЕ СТУДЕНЧЕСКОЙ МОЛОДЕ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ЧНОСТЬ. ТВОРЧЕСТВО. ПРОФЕСС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И ЮРИЯ АЗ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 2015/2016 учебный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освящен Юрию Азарову, который был широко известен, прежде всего, как крупный ученый, педагог, одним из первых бросивший вызов схоластике в советской педагогике. </w:t>
      </w:r>
      <w:r>
        <w:rPr>
          <w:rFonts w:cs="Times New Roman" w:ascii="Times New Roman" w:hAnsi="Times New Roman"/>
          <w:sz w:val="24"/>
          <w:szCs w:val="24"/>
        </w:rPr>
        <w:t xml:space="preserve">Кроме педагогических книг, ставших бестселлерами («Семейная педагогика», «Искусство воспитывать»,  «Педагогика Любви и Свободы» и другие), им были написаны десять романов, создано свыше тысячи живописных работ. 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ся жизнь, проза, педагогические книги, живопись</w:t>
      </w:r>
      <w:r>
        <w:rPr>
          <w:rFonts w:cs="Times New Roman" w:ascii="Times New Roman" w:hAnsi="Times New Roman"/>
          <w:sz w:val="24"/>
          <w:szCs w:val="24"/>
        </w:rPr>
        <w:t xml:space="preserve">, – сказал Юрий Азаров в одном из своих интервью – </w:t>
      </w:r>
      <w:r>
        <w:rPr>
          <w:rFonts w:cs="Times New Roman" w:ascii="Times New Roman" w:hAnsi="Times New Roman"/>
          <w:i/>
          <w:sz w:val="24"/>
          <w:szCs w:val="24"/>
        </w:rPr>
        <w:t>есть острейшая борьба с авторитаризмом, который не позволяет воспитать творческую личность</w:t>
      </w:r>
      <w:r>
        <w:rPr>
          <w:rFonts w:cs="Times New Roman" w:ascii="Times New Roman" w:hAnsi="Times New Roman"/>
          <w:sz w:val="24"/>
          <w:szCs w:val="24"/>
        </w:rPr>
        <w:t xml:space="preserve">». Способность к творчеству рассматривалась им как основа профессионального мастерства.  Сорокалетний поиск связей между искусством и нравственностью привел к созданию уникального метода развития дарований, основанного на синтезе  науки,  искусства и культур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конкурсе реализуется одна из главных идей Юрия Азарова в системе высшего образования – гуманитарное развитие студентов любой специализации. «</w:t>
      </w:r>
      <w:r>
        <w:rPr>
          <w:rFonts w:cs="Times New Roman" w:ascii="Times New Roman" w:hAnsi="Times New Roman"/>
          <w:i/>
          <w:sz w:val="24"/>
          <w:szCs w:val="24"/>
        </w:rPr>
        <w:t>Не случайно Альберт Эйнштейн однажды заявил, что Достоевский  для создания теории относительности дал ему значительно больше, чем физик Гаусс. Общечеловеческая практика показывает, что великие ученые, талантливые организаторы науки и техники, гениальные руководители стратегических промышленных программ всегда были людьми большой культуры, черпающими свои гениальные догадки, теории, идеи не только в недрах левого полушария (рациональность, логика, дискурсивность), но и в иррациональных кладезях подсознания, растворенного в правой части головного мозга (интуитивность, невербальность, образность). Великий русский ученый К.А. Тимирязев, первый переводчик на русский язык книги об английском художнике Тернере, писал: “Почему именно произведения этого художника приковывают мое внимание?...Очевидно, между логикой исследователя природы и эстетическим чувством ценителя ее красот есть какая-то внутренняя связь”. Что касается, Тернера, то в чем-то он, как и Тимирязев, был естествоиспытателем: увлекался химией, ботаникой, зоологией…</w:t>
      </w:r>
      <w:r>
        <w:rPr>
          <w:rFonts w:cs="Times New Roman" w:ascii="Times New Roman" w:hAnsi="Times New Roman"/>
          <w:sz w:val="24"/>
          <w:szCs w:val="24"/>
        </w:rPr>
        <w:t>» (Из книги Ю.Азарова «Искусство развития дарований», 2001)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right="-57" w:firstLine="1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творческих работ молодежи (далее – Конкурс) проводится с целью развития творческого  потенциала обучающихся как важной составляющей карьерной стратегии будущего специалиста.</w:t>
      </w:r>
    </w:p>
    <w:p>
      <w:pPr>
        <w:pStyle w:val="Normal"/>
        <w:spacing w:lineRule="auto" w:line="240" w:before="0" w:after="0"/>
        <w:ind w:right="-57" w:firstLine="1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firstLine="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мотивации студентов к обучению, профессиональному и личностному росту через творческую самореализацию;</w:t>
      </w:r>
    </w:p>
    <w:p>
      <w:pPr>
        <w:pStyle w:val="Normal"/>
        <w:shd w:fill="FFFFFF" w:val="clear"/>
        <w:spacing w:lineRule="auto" w:line="240" w:before="0" w:after="0"/>
        <w:ind w:firstLine="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возможности для раскрытия творческого потенциала студентов;</w:t>
      </w:r>
    </w:p>
    <w:p>
      <w:pPr>
        <w:pStyle w:val="Normal"/>
        <w:shd w:fill="FFFFFF" w:val="clear"/>
        <w:spacing w:lineRule="auto" w:line="240" w:before="0" w:after="0"/>
        <w:ind w:firstLine="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знакомление с системой методов социализации для подготовки студентов к профессиональной деятельности;  </w:t>
      </w:r>
    </w:p>
    <w:p>
      <w:pPr>
        <w:pStyle w:val="Normal"/>
        <w:shd w:fill="FFFFFF" w:val="clear"/>
        <w:spacing w:lineRule="auto" w:line="240" w:before="0" w:after="0"/>
        <w:ind w:firstLine="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социально-профессионального опыта молодежи;</w:t>
      </w:r>
    </w:p>
    <w:p>
      <w:pPr>
        <w:pStyle w:val="Normal"/>
        <w:shd w:fill="FFFFFF" w:val="clear"/>
        <w:spacing w:lineRule="auto" w:line="240" w:before="0" w:after="0"/>
        <w:ind w:firstLine="5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молодежи в реализацию концепции духовно-нравственного развития личности;</w:t>
      </w:r>
    </w:p>
    <w:p>
      <w:pPr>
        <w:pStyle w:val="Normal"/>
        <w:spacing w:lineRule="auto" w:line="240" w:before="0" w:after="0"/>
        <w:ind w:left="161" w:right="1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-5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Академия повышения квалификации и переподготовки работников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сковский государственный областной универс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Московский физико-технический институт (университет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осковский гуманитарно-экономический 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Тверской 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Некоммерческая организация Благотворительный фонд наследия Мендел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Российский химико-технологический университет имени Д.И. Мендел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- Редакция журнала «Вестник образования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 поддержке Министерства образования и науки Российской Федерации, общественной палаты Российской Федерации.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частниками конкурса могут быть студенты образовательных учреждений (колледжей, техникумов, институтов, университетов и пр.), магистранты, аспира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Конкурса, сроки и эта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онкурс принимаются разножанровые работы,  посвящ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жизни и творчеству выдающихся деятелей науки и искус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оли искусства и творчества в формировании научного мыш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оли искусства и творчества в собственном профессиональном становлении и др.  </w:t>
      </w:r>
    </w:p>
    <w:p>
      <w:pPr>
        <w:pStyle w:val="Normal"/>
        <w:spacing w:lineRule="auto" w:line="240" w:before="0" w:after="0"/>
        <w:ind w:left="161" w:right="161" w:firstLine="54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ы должны носить проблемный характер, представлять идеи актуальные для современности. </w:t>
      </w:r>
    </w:p>
    <w:p>
      <w:pPr>
        <w:pStyle w:val="Normal"/>
        <w:spacing w:lineRule="auto" w:line="240" w:before="0" w:after="0"/>
        <w:ind w:left="161" w:right="161" w:firstLine="54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ы тем: «Что дал Альберту  Эйнштейну парадоксальный мир Достоевского для открытия теории относительности»,  «Педагогические идеи Ю.П. Азарова вчера, сегодня, завтра», «Моя встреча с Гогеном»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распределяются по 3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тель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ответствуют логике научного исследования: содержат актуальность, гипотезу, доказательную базу и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ские э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гут быть  как в свободной форме, так и в форме диалога. Схема работы предполагает следующую последовательность: прочитать и проанализировать основные труды ученого, выделить главные идеи, выстроить диалог по заинтересовавшей проблеме в форме вопросов и отв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ждисцилинарные работы, демонстрирующие системный подход к пробле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и структуру выбирает сам исследователь и обосновывает свой выбор в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ентябрь 2015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т 2016 г.)  –  подготовительный  –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н-лайн консультаций в процессе подготовки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узовские, межвузовские, городские и районные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е заявки и работы на Конкурс до 1 марта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8-10 апреля 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Всероссийский финал Конкурса –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работы (очное участие), предоставляетсятворческая свобода при выборе демонстрационного и иллюстрацио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учающем семинаре-тренинге «Ускоренное развитие дарований» (по авторской методике Юрия Азарова) с получением сертификата о ее освоении (24 ча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льтурная програм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работы могут быть рекомендованы к публикации.</w:t>
      </w:r>
    </w:p>
    <w:p>
      <w:pPr>
        <w:pStyle w:val="Normal"/>
        <w:spacing w:lineRule="auto" w:line="240" w:before="0" w:after="0"/>
        <w:ind w:left="-850" w:right="-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0" w:right="-51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0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ординация Конкурса осуществляется оргкомитетом, в который входят учредители Конкурса и представители заинтересованных организаций. Оргкомитет формирует жюри Конкурса. Основные мероприятия финала проводятся в РХТУ им. Д.И. Менделее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курса осущест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нятие решения о составе жюри и назначение председателя жюри; </w:t>
        <w:br/>
        <w:tab/>
        <w:t>- проведение информационных мероприятий в рамках Конкурса согласно утвержденному пла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  координацию работы с информационными спонсорами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ем работ, присланных для участия в Конкурсе; проверку соответствия оформления и подачи работ требованиям и условиям, предусмотренным настоящим Полож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гистрацию работ, передачу работ в жю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координацию работы жюри и экспертов во время проведения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рганизацию церемонии награждения победителей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Жюри Конкурса создается с целью отбора и оценки лучших работ и определения победителей в соответствии с методикой и критериями оценки конкурсных работ, определяемыми данным Положением. 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Заседания жюри проходит с 20 февраля по 1 марта 2016 года. Оценку работ жюри производит исходя из принятых критериев оценки. Списки финалистов публикуются на сайте  Некоммерческая организация Благотворительный фонд наследия Менделеева (адрес сайта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арта 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 участников конкурса на II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вторы работ, прошедших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конкурса, принимают участие в его финале. Участники направляются на финал за счет командирующих организаций, муниципалитета, субъекта Федерации или спонс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лата транспортных расходов до Москвы и обратно, гостиницы и пр. производится направляющей стороной. Возможно безналичное перечисление и оплата наличными при регистрации. Для безналичного расчета с сайтов фонда можно скачать необходимые документы (счет, договор, 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 с анкетами направляются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5 января по 1 марта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и работ не высылаются. Объем работ не должен превышать 500 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регистрации на финал участников Конкурса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!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опубликованные  в списках финалистов конкурса 12 марта 2016 года, подтверждают свое участия в  финале и  проводят  электронную регистрацию  через сайт фонд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fn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40" w:before="0" w:after="0"/>
        <w:ind w:right="-1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решения об участии в финале, уточнения даты приезда и отъезда, приобретаются билеты на проезд на финал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участие во втором туре предусмотрен организационный сбор, в размере 3500 руб., включающий оплату культурно-массовых мероприятий, грамот и сертификатов. Организаторы конкурса могут оказать помощь с заказом места в гостинице.</w:t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 работам участников Конкурса</w:t>
      </w:r>
    </w:p>
    <w:p>
      <w:pPr>
        <w:pStyle w:val="Normal"/>
        <w:autoSpaceDE w:val="false"/>
        <w:spacing w:lineRule="atLeast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ем работы, высылаемых на Конкурс:</w:t>
        <w:tab/>
      </w:r>
    </w:p>
    <w:p>
      <w:pPr>
        <w:pStyle w:val="Normal"/>
        <w:spacing w:lineRule="auto" w:line="240" w:before="0" w:after="0"/>
        <w:ind w:left="161" w:right="161" w:firstLine="54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исследовательские  (до 24 стр.);</w:t>
      </w:r>
    </w:p>
    <w:p>
      <w:pPr>
        <w:pStyle w:val="Normal"/>
        <w:spacing w:lineRule="auto" w:line="240" w:before="0" w:after="0"/>
        <w:ind w:left="161" w:right="161" w:firstLine="54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ворческое эссе  (до 7 стр.);</w:t>
      </w:r>
    </w:p>
    <w:p>
      <w:pPr>
        <w:pStyle w:val="Normal"/>
        <w:spacing w:lineRule="auto" w:line="240" w:before="0" w:after="0"/>
        <w:ind w:left="161" w:right="161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ригинальные междисциплинарные работы (до 10 стр.). </w:t>
      </w:r>
    </w:p>
    <w:p>
      <w:pPr>
        <w:pStyle w:val="Normal"/>
        <w:spacing w:lineRule="auto" w:line="240" w:before="0" w:after="0"/>
        <w:ind w:left="161" w:right="161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4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Анкета-заявка отправляется вместе с работой и прикрепляется в начале работы. </w:t>
        <w:br/>
        <w:t xml:space="preserve">Участники придерживаются требований к машинописному тексту: формат А4 (шрифт Times New Roman, размер шрифта 14 pt, через 1,5 интервала). Поля: слева от текста – 30 мм, справа, сверху и снизу – по 20 мм. Анкета-заявка и титульный лист работы не нумеруются. Титульный лист оформляется по образцу: вверху первой страницы с правого поля строчными буквами печатается Ф.И.О. автора(ов). Далее печатается название доклада. Затем Ф.И.О., должность и ученая степень научного руководителя (если есть), страна, город, наименование учреждения, факультет/специальность, курс. Ссылки на литературу в тексте указываются под номерами в квадратных скобках. Номер ссылки в тексте работы должен соответствовать порядковому номеру в списке литературы. Рисунки, таблицы и т. п. в тексте можно располагать произвольным образом, обязательно максимально сжимая  их. Список литературы и интернет-источников дается после текста. Порядок оформления литературы: по ГОСТУ. </w:t>
      </w:r>
    </w:p>
    <w:p>
      <w:pPr>
        <w:pStyle w:val="Normal"/>
        <w:autoSpaceDE w:val="false"/>
        <w:spacing w:lineRule="atLeast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защите и представлению работ на Конкурс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Защи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ждой работы проходит в форме </w:t>
      </w:r>
      <w:r>
        <w:rPr>
          <w:rFonts w:cs="Times New Roman" w:ascii="Times New Roman" w:hAnsi="Times New Roman"/>
          <w:b/>
          <w:sz w:val="24"/>
        </w:rPr>
        <w:t xml:space="preserve">10-минутного (максимум) устного выступления с использованием презентации в программе </w:t>
      </w:r>
      <w:r>
        <w:rPr>
          <w:rFonts w:cs="Times New Roman" w:ascii="Times New Roman" w:hAnsi="Times New Roman"/>
          <w:b/>
          <w:sz w:val="24"/>
          <w:lang w:val="en-US"/>
        </w:rPr>
        <w:t>M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 и  до 5 минут ответы на вопросы членов жюри и присутствующих на защите заинтересованных лиц. Участники Конкурса представляют жюри текст работы и пять буклетов с кратким содержанием работы. (Форма и содержание буклета произвольны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лучших работ по всем номинациям награждаются дипломами 1, 2, 3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, награждаются Дипломом Победителя и медалью Юрия Азарова.  Участники конкурса, не удостоенные звания Победитель, награждаются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и, принявшие активное участие в подготовке студентов и организации Конкурса награждаются медалью Юрия Азарова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стника Всероссийского конкурса имени Ю.П. Аз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Личность.Творчество.Мастерство» студенческой молоде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 20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201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учебный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7" w:hanging="0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правляется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 тексто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7" w:hanging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бота представлена по направлению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27" w:hanging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6"/>
        <w:spacing w:lineRule="atLeast" w:line="240" w:before="0" w:after="0"/>
        <w:ind w:right="-227" w:hanging="0"/>
        <w:rPr/>
      </w:pPr>
      <w:r>
        <w:rPr>
          <w:sz w:val="20"/>
          <w:szCs w:val="20"/>
        </w:rPr>
        <w:t>Фамилия, имя, отчество автора (полностью) __________________________________________________________</w:t>
      </w:r>
    </w:p>
    <w:p>
      <w:pPr>
        <w:pStyle w:val="Style16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  <w:br/>
        <w:t>Название работы, подаваемой на конкурс ____________________________________________________________</w:t>
        <w:br/>
        <w:t xml:space="preserve"> _______________________________________________________________________________________________</w:t>
        <w:br/>
        <w:t>Год, месяц, день рождения_________________________________________________________________________</w:t>
      </w:r>
    </w:p>
    <w:p>
      <w:pPr>
        <w:pStyle w:val="Style16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Мобильный  телефон автора _______________________, E-mail автора____________________________________</w:t>
      </w:r>
    </w:p>
    <w:p>
      <w:pPr>
        <w:pStyle w:val="Style16"/>
        <w:spacing w:before="0" w:after="0"/>
        <w:ind w:right="-227" w:hanging="0"/>
        <w:rPr/>
      </w:pPr>
      <w:r>
        <w:rPr>
          <w:sz w:val="20"/>
          <w:szCs w:val="20"/>
        </w:rPr>
        <w:t>Место учебы: образовательное учреждение___________________________________________________________</w:t>
      </w:r>
    </w:p>
    <w:p>
      <w:pPr>
        <w:pStyle w:val="Style16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Факультет/специальность____________________________________________________________ курс__________</w:t>
        <w:br/>
        <w:t xml:space="preserve">полный адрес ОУ индекс___________ город______________ область____________________ село_____________ </w:t>
        <w:br/>
        <w:t>телефон________________________________, E-mail_______________________________________(обязательно)</w:t>
        <w:br/>
      </w:r>
    </w:p>
    <w:p>
      <w:pPr>
        <w:pStyle w:val="Style16"/>
        <w:spacing w:before="0" w:after="0"/>
        <w:ind w:right="-227" w:hanging="0"/>
        <w:rPr/>
      </w:pPr>
      <w:r>
        <w:rPr>
          <w:sz w:val="20"/>
          <w:szCs w:val="20"/>
        </w:rPr>
        <w:t>Фамилия, имя, отчество руководителя работы (полностью) _____________________________________________</w:t>
        <w:br/>
        <w:t xml:space="preserve">________________________________________________________________________________________________ </w:t>
        <w:br/>
        <w:t>должность_______________________________________________________________________________________</w:t>
      </w:r>
    </w:p>
    <w:p>
      <w:pPr>
        <w:pStyle w:val="Style16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Учёная степень___________________________________________________________________________________</w:t>
        <w:br/>
        <w:t xml:space="preserve">место работы_____________________________________________________________________________________ </w:t>
        <w:br/>
        <w:t>мобильный телефон руководителя работы ________________________ e-mail 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Ф.И.О. руководителя образовательного учреждения___________________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/>
      </w:pPr>
      <w:r>
        <w:rPr>
          <w:sz w:val="20"/>
          <w:szCs w:val="20"/>
        </w:rPr>
        <w:t>Подпись руководителя образовательного учреждения _________________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niru@mail.ru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mailto:vknir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3:00Z</dcterms:created>
  <dc:creator>Admin</dc:creator>
  <dc:description/>
  <cp:keywords/>
  <dc:language>en-US</dc:language>
  <cp:lastModifiedBy>asus</cp:lastModifiedBy>
  <cp:lastPrinted>2015-08-20T10:58:00Z</cp:lastPrinted>
  <dcterms:modified xsi:type="dcterms:W3CDTF">2015-11-30T13:55:00Z</dcterms:modified>
  <cp:revision>4</cp:revision>
  <dc:subject/>
  <dc:title>ПОЛОЖЕНИЕ                                                                                                                                                   О X ВСЕРОССИЙСКОМ КОНКУРСЕ НАУЧНО-ИССЛЕДОВАТЕЛЬСКИХ</dc:title>
</cp:coreProperties>
</file>