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лан проведения мероприятий, проводимых НС "Интеграция" в 2013-2014 учебном году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сероссийский конкурс молодежи образовательных учреждений и научных организаций на лучшую работу «МОЯ ЗАКОНОТВОРЧЕСКАЯ ИНИЦИАТИВА»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05.10.2012 - 03.04.2013 - заочный тур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2.05 - 24.05.2013 - очный тур (форум)-1 сессия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>.09-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>.09.20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b/>
          <w:i/>
          <w:sz w:val="24"/>
          <w:szCs w:val="24"/>
        </w:rPr>
        <w:t>- очный тур (форум) - 2 сесс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сероссийский конкурс научно-исследовательских и творческих работ молодежи «МЕНЯ ОЦЕНЯТ В XXI ВЕКЕ»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01.09 - 07.10.2013 - заочный тур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0.10 - 01.11.2013 - очный тур (фестиваль)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XI Всероссийский молодежный конкурс научно-исследовательских и творческих работ по проблемам культурного наследия, экологии и безопасности жизнедеятельности «ЮНЭКО-2013»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01.09 - 04.11.2013 - заочный тур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7.11 - 29.11.2013 - очный тур (форум)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жегодный Всероссийский конкурс научно-исследовательских, изобретательских и творческих работ обучающихся «ЮНОСТЬ, НАУКА, КУЛЬТУРА»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01.09.2013 - 30.06.2014 - заочный тур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04.12 - 06.12.2013 - очный тур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b/>
          <w:i/>
          <w:sz w:val="24"/>
          <w:szCs w:val="24"/>
        </w:rPr>
        <w:t>II конференция)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09.04 - 11.04.2014 - очный тур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XX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онференция)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i/>
          <w:sz w:val="24"/>
          <w:szCs w:val="24"/>
        </w:rPr>
        <w:t>II Всероссийский детский конкурс научно-исследовательских и творческих работ «ПЕРВЫЕ ШАГИ В НАУКЕ»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01.10 - 18.11.2013 - заочный тур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8.12 - 20.12.2013 - очный тур (конференция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Ежегодный Всероссийский конкурс достижений талантливой молодёжи «НАЦИОНАЛЬНОЕ ДОСТОЯНИЕ РОССИИ»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01.12.2013 - 21.02.2014 – заочный тур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9.03 - 21.03.2014 – очный тур (конференция)-1 сессия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i/>
          <w:sz w:val="24"/>
          <w:szCs w:val="24"/>
        </w:rPr>
        <w:t>.03 - 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i/>
          <w:sz w:val="24"/>
          <w:szCs w:val="24"/>
        </w:rPr>
        <w:t>.03.20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очный тур (конференция)-2 сессия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сероссийский детский конкурс научно-исследовательских и творческих работ «ПЕРВЫЕ ШАГИ В НАУКЕ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01.02. - 24.03.2014 - заочный тур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3.04 - 25.04.2014 - очный тур (конференция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сероссийский конкурс молодежи образовательных учреждений и научных организаций на лучшую работу «МОЯ ЗАКОНОТВОРЧЕСКАЯ ИНИЦИАТИВА»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01.12.2013 - 14.04.2014 - заочный тур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1.05 - 23.05.2014 - очный тур (форум)-1 сессия</w:t>
      </w:r>
    </w:p>
    <w:p>
      <w:pPr>
        <w:pStyle w:val="Style15"/>
        <w:spacing w:before="0" w:after="20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4.09-26.09.2014 - очный тур (форум) - 2 сессия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34:00Z</dcterms:created>
  <dc:creator>HP</dc:creator>
  <dc:description/>
  <dc:language>en-US</dc:language>
  <cp:lastModifiedBy>User</cp:lastModifiedBy>
  <cp:lastPrinted>2012-06-20T15:34:00Z</cp:lastPrinted>
  <dcterms:modified xsi:type="dcterms:W3CDTF">2013-09-05T10:34:00Z</dcterms:modified>
  <cp:revision>2</cp:revision>
  <dc:subject/>
  <dc:title/>
</cp:coreProperties>
</file>