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стипендиальное обеспечение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о-Уральского государственн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270</wp:posOffset>
                </wp:positionV>
                <wp:extent cx="6189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2520"/>
                              <w:gridCol w:w="2160"/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типенд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докумен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латы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типенди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ию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Президентом Российской Федерации 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для студентов старших курсов; от 1 до 3 лет - для аспирантов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 1 июн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Правительством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Губернатора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До 1 июля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, разова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навливается Губернатором Челябинской обла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Законодательного Собрания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10 сентябр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, разова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Законодательным Собранием Российской Челябин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Администрации г. Челябинс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5 сентябр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, разова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навливается Администрацией г. Челябинс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Президента Южно-Уральским государственного университе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студент Физико-металлургического факультета,  1 аспиранта Физического факульт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нная стипендия зав. каф. «Летательные аппараты и автоматические установки» Дегтяря В.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студент и 1 аспирант Аэрокосмического факульт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Благотворитель-ного фонда В.Потан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на основе конкурсного отбора (20 стипендиат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Госкорпорации "Росатом"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ию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Госкорпорацией "Росатом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им. ООО "Кока Кола Эйч Би Си Евразия"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ООО "Кока Кола Эйч Би Си Евразия"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о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ООО "Кока Кола Эйч Би Си Евразия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им. академика В.П. Макее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учредителе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учредителем (для студентов Аэрокосмического факультет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ОАО "МРСК Урала" - "Челябэнерго"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навливается  ОАО "МРСК Урала" - "Челябэнерго"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годно, разовая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 ОАО "МРСК Урала" - "Челябэнерго" (для студентов Энергетического факультет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сональные стипендии имени В.А. Туман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ию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Минобрнауки РФ (для студентов Юридического факультета; по России - 5 стипендиат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им. Я.П. Осадчего ОАО " ЧТПЗ"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ОАО " ЧТПЗ"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навливается ОАО " ЧТПЗ" (для студентов Физико-металлургического факультета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Общество попечителей АС факульте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 Обществом попечителей АС факульте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 Обществом попечителей АС факультета (для студентов Архитектурно-строительного факультет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фирмы "Кнауф"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 фирмой "Кнауф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 фирмой "Кнауф" (для студентов Архитектурно-строительного факультет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Главы Увельского райо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февраля (для 1 семестр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июля (для 2 семестра)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Главой Увельского район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ется Главой Увельского района (для студентов - жителей Увель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Главы Чесменского райо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февраля (для 1 семестр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июля (для 2 семестра)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Главой Чесменского район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Главой Чесменского района (для студентов - жителей Чесмен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ОАО «ОТП Бан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ОАО «ОТП Банк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ова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ОАО «ОТП Банк» (для студентов факультета Экономики и управлен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им. А.А.Собча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ию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навливается Минобрнауки РФ (для студентов Юридического факультета; по России - 10 стипендиатов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сональная стипендия им. А.И. Солженицы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 ию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Минобрнауки РФ (для студентов факультетов Журналистика,  Историческ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ерсональная стипендия имени Д.С. Лихаче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о 1 ию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Минобрнауки РФ (для студентов  факультетов Журналистика,  Исторический; по России - 2 стипендиат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ерсональная стипендия имени Е.Т. Гайда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о 1 ию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Минобрнауки РФ (для студентов, обучающихся на  экономических факультетах; по России – 10 стипендиат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</w:rPr>
                                    <w:t>Персональная стипендия имени Ю.Д. Маслюк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навливается Минобрнауки РФ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для студентов, обучающихся по следующим направлениям 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14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15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16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17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18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19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20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21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ab/>
                                    <w:t>220000; по России – 5 стипендиат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</w:rPr>
                                    <w:t>Стипендия Фонда "Развитие жилищного строительства"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о 1 июл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станавливается учредителем Фонда (для студентов Архитектурно-строительного факультет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Президента Российской Федерации для студентов, обучающихся по имеющим государственную аккредитацию образовательным программам высшего профессионального образования, соответствующим приоритетным направлениям модернизации и технологического развития экономики Росс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Минобрнауки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я Правительства РФ для студентов, обучающихся по  имеющим государственную аккредитацию образовательным программам высшего профессионального образования, соответствующим приоритетным направлениям модернизации и технологического развития экономики Росс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30 апрел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ется Минобрнауки Р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41.9pt;mso-wrap-distance-left:9pt;mso-wrap-distance-right:9pt;mso-wrap-distance-top:0pt;mso-wrap-distance-bottom:0pt;margin-top:0.1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2520"/>
                        <w:gridCol w:w="2160"/>
                        <w:gridCol w:w="2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типенд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докумен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латы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стипенди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Президента Российской Федер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ию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Президентом Российской Федерации (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для студентов старших курсов; от 1 до 3 лет - для аспирантов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Правительства Российской Федер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 1 июн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Правительством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Губернатора Челябинской обла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До 1 июля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годно, разовая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танавливается Губернатором Челябинской обла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Законодательного Собрания Челябинской обла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10 сентябр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годно, разовая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Законодательным Собранием Российской Челябин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Администрации г. Челябинс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25 сентябр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годно, разовая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танавливается Администрацией г. Челябинс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Президента Южно-Уральским государственного университе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студент Физико-металлургического факультета,  1 аспиранта Физического факульт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енная стипендия зав. каф. «Летательные аппараты и автоматические установки» Дегтяря В.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студент и 1 аспирант Аэрокосмического факульт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Благотворитель-ного фонда В.Потан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на основе конкурсного отбора (20 стипендиат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Госкорпорации "Росатом"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ию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Госкорпорацией "Росатом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им. ООО "Кока Кола Эйч Би Си Евразия"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ООО "Кока Кола Эйч Би Си Евразия"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азов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ООО "Кока Кола Эйч Би Си Евразия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им. академика В.П. Макее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учредителе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учредителем (для студентов Аэрокосмического факультет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ОАО "МРСК Урала" - "Челябэнерго"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танавливается  ОАО "МРСК Урала" - "Челябэнерго"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годно, разовая 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 ОАО "МРСК Урала" - "Челябэнерго" (для студентов Энергетического факультет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сональные стипендии имени В.А. Туман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ию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Минобрнауки РФ (для студентов Юридического факультета; по России - 5 стипендиат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им. Я.П. Осадчего ОАО " ЧТПЗ"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ОАО " ЧТПЗ"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овая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танавливается ОАО " ЧТПЗ" (для студентов Физико-металлургического факультета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Общество попечителей АС факульте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 Обществом попечителей АС факульте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овая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 Обществом попечителей АС факультета (для студентов Архитектурно-строительного факультет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фирмы "Кнауф"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 фирмой "Кнауф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овая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 фирмой "Кнауф" (для студентов Архитектурно-строительного факультет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Главы Увельского райо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февраля (для 1 семестр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июля (для 2 семестра)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Главой Увельского района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ется Главой Увельского района (для студентов - жителей Увель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Главы Чесменского райо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февраля (для 1 семестр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июля (для 2 семестра)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Главой Чесменского района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Главой Чесменского района (для студентов - жителей Чесмен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ОАО «ОТП Бан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ОАО «ОТП Банк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овая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ОАО «ОТП Банк» (для студентов факультета Экономики и управлен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им. А.А.Собча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ию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танавливается Минобрнауки РФ (для студентов Юридического факультета; по России - 10 стипендиатов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сональная стипендия им. А.И. Солженицы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1 ию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Минобрнауки РФ (для студентов факультетов Журналистика,  Историческ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ерсональная стипендия имени Д.С. Лихаче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о 1 ию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Минобрнауки РФ (для студентов  факультетов Журналистика,  Исторический; по России - 2 стипендиат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ерсональная стипендия имени Е.Т. Гайда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о 1 ию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Минобрнауки РФ (для студентов, обучающихся на  экономических факультетах; по России – 10 стипендиат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</w:rPr>
                              <w:t>Персональная стипендия имени Ю.Д. Маслюк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танавливается Минобрнауки РФ </w:t>
                            </w:r>
                            <w:r>
                              <w:rPr>
                                <w:color w:val="333333"/>
                              </w:rPr>
                              <w:t>(для студентов, обучающихся по следующим направлениям подгото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1400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1500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1600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1700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1800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1900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2000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2100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</w:rPr>
                              <w:tab/>
                              <w:t>220000; по России – 5 стипендиат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</w:rPr>
                              <w:t>Стипендия Фонда "Развитие жилищного строительства"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о 1 июл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Устанавливается учредителем Фонда (для студентов Архитектурно-строительного факультет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Президента Российской Федерации для студентов, обучающихся по имеющим государственную аккредитацию образовательным программам высшего профессионального образования, соответствующим приоритетным направлениям модернизации и технологического развития экономики Росс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 апр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Минобрнауки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пендия Правительства РФ для студентов, обучающихся по  имеющим государственную аккредитацию образовательным программам высшего профессионального образования, соответствующим приоритетным направлениям модернизации и технологического развития экономики Росс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30 апрел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ется Минобрнауки Р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0:00Z</dcterms:created>
  <dc:creator>НМО-2</dc:creator>
  <dc:description/>
  <cp:keywords/>
  <dc:language>en-US</dc:language>
  <cp:lastModifiedBy>User</cp:lastModifiedBy>
  <cp:lastPrinted>2012-09-14T15:11:00Z</cp:lastPrinted>
  <dcterms:modified xsi:type="dcterms:W3CDTF">2012-09-21T06:50:00Z</dcterms:modified>
  <cp:revision>2</cp:revision>
  <dc:subject/>
  <dc:title/>
</cp:coreProperties>
</file>