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7"/>
        <w:gridCol w:w="5494"/>
      </w:tblGrid>
      <w:tr>
        <w:trPr>
          <w:trHeight w:val="17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ДОКУМЕНТИРОВАНИЕ ЗАЩИТЫ ИНФОРМАЦИИ И ОРГАНИЗАЦИЯ КОНФИДЕНЦИАЛЬНОГО ДЕЛОПРОИЗВОДСТВ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слушателей к проведению комплекса мероприятий по документированию защиты информации в организации с учетом требований нормативно-правовых документов, регламентирующих защиту информации в организации, в том числе - информации ограниченного доступа и ведения конфиденциального делопроизводства: от составления перечня информации ограниченного доступа до особенностей электронного конфиденциального документооборота и  использования электронной цифровой подпис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органов государственной власти, а также предприятий других форм собственности и отраслевой принадлежности, осуществляющие документирование процессов защиты информации и создание или развитие  системы конфиденциального делопроизвод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4"/>
              <w:spacing w:before="0" w:after="0"/>
              <w:ind w:left="7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Учебный курс сформирован с учетом действующих законодательных актов и руководящих и нормативно-методических   документов по защите информации  в Российской Федерации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Руководство программой осуществля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гиональный учебно-научный центр «Информационная безопасность» ЮУрГУ.</w:t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должительность обучения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дней</w:t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ъем программы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орма обуче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чно-заочная; очна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остоверение о повышении квалификации. 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Адрес: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-Ураль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ональный учебно-научный центр «Информационная безопасность» ЮУрГУ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пр. им. В.И. Ленина, 87,  ауд.513/3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актный телефон:</w:t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(351) 267-99-24; 267-93-55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E-mail: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eb-site:</w:t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unc-ib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runc-ib.susu.ac.ru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c-ib@mail.ru" TargetMode="External"/><Relationship Id="rId3" Type="http://schemas.openxmlformats.org/officeDocument/2006/relationships/hyperlink" Target="http://runc-ib.sus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6:00Z</dcterms:created>
  <dc:creator>user</dc:creator>
  <dc:description/>
  <dc:language>en-US</dc:language>
  <cp:lastModifiedBy>ИДО</cp:lastModifiedBy>
  <dcterms:modified xsi:type="dcterms:W3CDTF">2014-02-12T04:26:00Z</dcterms:modified>
  <cp:revision>2</cp:revision>
  <dc:subject/>
  <dc:title/>
</cp:coreProperties>
</file>