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11"/>
        <w:gridCol w:w="2246"/>
        <w:gridCol w:w="142"/>
      </w:tblGrid>
      <w:tr>
        <w:trPr>
          <w:trHeight w:val="185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НТИЛЬНЫЕ СИСТЕМЫ ВОЗБУ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ИНХРОННЫХ ГЕНЕРАТОРОВ И КОМПЕНСА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9560" w:leader="none"/>
              </w:tabs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валификации руководителей и специалистов  предприятий энергетики и электротехнической промышленности. </w:t>
            </w:r>
          </w:p>
          <w:p>
            <w:pPr>
              <w:pStyle w:val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уководители и специалисты с высшим профильным профессиональным образованием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ы работы синхронных генераторов (длительные и кратковременны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системам возбуждения и параметры вентильных систем возбуждения синхронных генераторов, компенсаторов, двигате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ы тиристорных систем самовозбуждения и независимого возбуждения с естественным и принудительным водяным и воздушным охлаждением преобразовате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связь параметров элементов контура регулирования возбужд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наладки и эксплуатации систем возбуждения, быстродействующие защиты, предотвращающие развитие аварий в системах возбужден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возбуждения с микропроцессорным управл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оретические занятия, лабораторный практикум и разбор различных внештатных ситуаций (по предложению слушател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кончательно программа уточняется в зависимости от интересов слушателей конкретной груп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2 нед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72 час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с отрывом от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удостоверение </w:t>
            </w:r>
            <w:r>
              <w:rPr>
                <w:rFonts w:cs="Arial" w:ascii="Arial" w:hAnsi="Arial"/>
              </w:rPr>
              <w:t>государственного образца о краткосрочном повышении квалификац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дра «Электрические станции, сети и системы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Энергетического факультета, 454080 г. Челябинск, пр. Ленина, д. 76</w:t>
            </w:r>
            <w:r>
              <w:rPr>
                <w:rFonts w:cs="Arial" w:ascii="Arial" w:hAnsi="Arial"/>
                <w:color w:val="000000"/>
                <w:lang w:val="en-US"/>
              </w:rPr>
              <w:t>,149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(351) 267-92-41.</w:t>
            </w:r>
          </w:p>
        </w:tc>
      </w:tr>
      <w:tr>
        <w:trPr>
          <w:trHeight w:val="48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pms</w:t>
              </w:r>
              <w:r>
                <w:rPr>
                  <w:rStyle w:val="InternetLink"/>
                  <w:rFonts w:cs="Arial" w:ascii="Arial" w:hAnsi="Arial"/>
                  <w:b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susu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ig@eses.susu.ac.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@susu.ac.ru" TargetMode="External"/><Relationship Id="rId3" Type="http://schemas.openxmlformats.org/officeDocument/2006/relationships/hyperlink" Target="mailto:mig@eses.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5:00Z</dcterms:created>
  <dc:creator>ИДО</dc:creator>
  <dc:description/>
  <cp:keywords/>
  <dc:language>en-US</dc:language>
  <cp:lastModifiedBy>ИДО</cp:lastModifiedBy>
  <dcterms:modified xsi:type="dcterms:W3CDTF">2012-08-03T07:05:00Z</dcterms:modified>
  <cp:revision>1</cp:revision>
  <dc:subject/>
  <dc:title/>
</cp:coreProperties>
</file>