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вышения квалификации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пециальные стали и сплавы на основе алюминия, титана. Методы контроля качества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0 час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ListParagraph"/>
        <w:numPr>
          <w:ilvl w:val="0"/>
          <w:numId w:val="4"/>
        </w:numPr>
        <w:jc w:val="both"/>
        <w:rPr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лушателей: руководители и специалисты с высшим или средним профессиональным образованием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и, на развитие которых направлена программа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Выпуск продукции в части, касающейся контроля, измерения свойств и испытания основных, вспомогательных и расходных материалов, а также их разработки и выбора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</w:t>
      </w:r>
      <w:r>
        <w:rPr/>
        <w:t>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1"/>
        <w:gridCol w:w="1209"/>
        <w:gridCol w:w="1555"/>
        <w:gridCol w:w="1423"/>
      </w:tblGrid>
      <w:tr>
        <w:trPr>
          <w:trHeight w:val="38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22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37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22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. </w:t>
            </w:r>
          </w:p>
          <w:p>
            <w:pPr>
              <w:pStyle w:val="22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аборат.</w:t>
            </w:r>
          </w:p>
          <w:p>
            <w:pPr>
              <w:pStyle w:val="22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озионно-стойкие стали и сплав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тан и его сплав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 и его сплав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 повышении квалификаци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явке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ва Н.Т. – к.т.н., доцент, доцент каф. МиФХМ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 дополнительного образования ЮУрГУ, тел. 267-92-72, 267-95-01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lang w:val="en-US"/>
          </w:rPr>
          <w:t>id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u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Павловская Марина Сергеевна.</w:t>
      </w:r>
      <w:r>
        <w:br w:type="page"/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атериаловедение и термообработка материалов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4 ча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ListParagraph"/>
        <w:numPr>
          <w:ilvl w:val="0"/>
          <w:numId w:val="5"/>
        </w:numPr>
        <w:jc w:val="both"/>
        <w:rPr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лушателей: руководители и специалисты с высшим или средним профессиональным образованием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и, на развитие которых направлена программа:</w:t>
      </w:r>
    </w:p>
    <w:p>
      <w:pPr>
        <w:pStyle w:val="Normal"/>
        <w:autoSpaceDE w:val="false"/>
        <w:spacing w:before="0" w:after="0"/>
        <w:ind w:left="540" w:hanging="0"/>
        <w:contextualSpacing/>
        <w:jc w:val="both"/>
        <w:rPr/>
      </w:pPr>
      <w:r>
        <w:rPr/>
        <w:t>Выпуск продукции в части, касающейся контроля, измерения свойств и испытания основных, вспомогательных и расходных материалов, а также их разработки и выбора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</w:t>
      </w:r>
      <w:r>
        <w:rPr/>
        <w:t>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1"/>
        <w:gridCol w:w="1209"/>
        <w:gridCol w:w="1555"/>
        <w:gridCol w:w="1423"/>
      </w:tblGrid>
      <w:tr>
        <w:trPr>
          <w:trHeight w:val="38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22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37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22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. </w:t>
            </w:r>
          </w:p>
          <w:p>
            <w:pPr>
              <w:pStyle w:val="22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аборат.</w:t>
            </w:r>
          </w:p>
          <w:p>
            <w:pPr>
              <w:pStyle w:val="22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алловед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сталлизация стал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ка и термическая обработка металл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 повышении квалификации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явке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ва Н.Т. – к.т.н., доцент, доцент каф. МиФХМ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 дополнительного образования ЮУрГУ, тел. 267-92-72, 267-95-01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lang w:val="en-US"/>
          </w:rPr>
          <w:t>id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u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Павловская Марина Сергеевна.</w:t>
      </w:r>
      <w:r>
        <w:br w:type="page"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нтроль кузнечно-прессовых работ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 ча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лушателей: контролеры кузнечно-прессового цеха со средним профессиональным или высшим образованием.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, на развитие которых направлена программа: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– </w:t>
      </w:r>
      <w:r>
        <w:rPr/>
        <w:t xml:space="preserve">знание способов реализации основных технологических процессов ковки; 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/>
      </w:pPr>
      <w:r>
        <w:rPr/>
        <w:t xml:space="preserve">– </w:t>
      </w:r>
      <w:r>
        <w:rPr/>
        <w:t xml:space="preserve">умение осуществлять входной контроль исходных материалов для кузнечно-          прессового производства; </w:t>
      </w:r>
    </w:p>
    <w:p>
      <w:pPr>
        <w:pStyle w:val="Subtitle"/>
        <w:spacing w:lineRule="auto" w:line="240" w:before="0" w:after="0"/>
        <w:ind w:left="720" w:hanging="0"/>
        <w:jc w:val="left"/>
        <w:rPr/>
      </w:pPr>
      <w:r>
        <w:rPr>
          <w:rFonts w:eastAsia="Cambria"/>
        </w:rPr>
        <w:t xml:space="preserve"> </w:t>
      </w:r>
      <w:r>
        <w:rPr/>
        <w:t>–</w:t>
      </w:r>
      <w:r>
        <w:rPr>
          <w:rFonts w:eastAsia="Cambria"/>
        </w:rPr>
        <w:t xml:space="preserve"> </w:t>
      </w:r>
      <w:r>
        <w:rPr/>
        <w:t xml:space="preserve">умение контролировать соблюдение технологической дисциплины при 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изготовлении кованых поковок;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</w:t>
      </w:r>
      <w:r>
        <w:rPr/>
        <w:t>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1"/>
        <w:gridCol w:w="1209"/>
        <w:gridCol w:w="1555"/>
        <w:gridCol w:w="1423"/>
      </w:tblGrid>
      <w:tr>
        <w:trPr>
          <w:trHeight w:val="38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22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37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22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. </w:t>
            </w:r>
          </w:p>
          <w:p>
            <w:pPr>
              <w:pStyle w:val="22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аборат.</w:t>
            </w:r>
          </w:p>
          <w:p>
            <w:pPr>
              <w:pStyle w:val="22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иды кузнечной обработки (основные и отделочные операции ковки)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Технические условия на приёмку поковок (ГОСТ8479-70, ГОСТ 25054-81, ГОСТ 26131-84)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Классификация   дефектов  кованых  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поковок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Виды и правила ведения контрольной документаци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 повышении квалификаци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явке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унов Б.Г. – д.т.н., профессор, проф. каф. «Процессы и машины ОМД»;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Институт дополнительного образования ЮУрГУ, тел. 267-92-72, 267-95-01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lang w:val="en-US"/>
          </w:rPr>
          <w:t>id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u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Павловская Марина Сергеевна.</w:t>
      </w:r>
      <w:r>
        <w:br w:type="page"/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рганизация контроля качества в литейном производстве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4 ча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ListParagraph"/>
        <w:numPr>
          <w:ilvl w:val="0"/>
          <w:numId w:val="6"/>
        </w:numPr>
        <w:jc w:val="both"/>
        <w:rPr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лушателей: руководители подразделений (служб) научно-технического развития, контролеры литейного производства со средним профессиональным или высшим образованием.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и, на развитие которых направлена программа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/>
      </w:pPr>
      <w:r>
        <w:rPr/>
        <w:t xml:space="preserve">– </w:t>
      </w:r>
      <w:r>
        <w:rPr/>
        <w:t>осуществлять входной контроль исходных материалов литейного производства в соответствии с технологическим процессом (в том числе с использованием микропроцессорной техники).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/>
      </w:pPr>
      <w:r>
        <w:rPr/>
        <w:t xml:space="preserve">– </w:t>
      </w:r>
      <w:r>
        <w:rPr/>
        <w:t>осуществлять контроль за выполнением технологического процесса производства отливок из черных и цветных металлов и сплавов (в том числе с использованием микропроцессорной техники.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/>
      </w:pPr>
      <w:r>
        <w:rPr/>
        <w:t xml:space="preserve">– </w:t>
      </w:r>
      <w:r>
        <w:rPr/>
        <w:t>осуществлять контроль за технологией обработки отливок (в том числе с использованием микропроцессорной техники)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</w:t>
      </w:r>
      <w:r>
        <w:rPr/>
        <w:t>ограммы:</w:t>
      </w:r>
    </w:p>
    <w:tbl>
      <w:tblPr>
        <w:tblW w:w="500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01"/>
        <w:gridCol w:w="1108"/>
        <w:gridCol w:w="970"/>
        <w:gridCol w:w="936"/>
      </w:tblGrid>
      <w:tr>
        <w:trPr>
          <w:trHeight w:val="38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-108"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22"/>
              <w:spacing w:lineRule="auto" w:line="360" w:before="0" w:after="0"/>
              <w:ind w:left="-108"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-137" w:righ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22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-45" w:right="-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-45" w:right="-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и</w:t>
            </w:r>
          </w:p>
          <w:p>
            <w:pPr>
              <w:pStyle w:val="22"/>
              <w:spacing w:lineRule="auto" w:line="360" w:before="0" w:after="0"/>
              <w:ind w:left="-45" w:right="-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зан.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Классификация исходных материалов. Критерии и методы контроля исходных материалов литейного производст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Контроль смесей и смесеприготовительного процесс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форм и процесса формообразования, изготовления стержне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технологических процессов плавки и заливки черных и цветных расплаво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хнология обработки отливок. Контроль и аттестация точности отливок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чистоты поверхност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нтроль химического состава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нтроль герметичности отливок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Основные причины образования дефектов при производстве черных и цветных металлов и сплавов. Причины возникновения дефектов отливок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 повышении квалификации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явке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специальности «Литейное производство черных и цветных металлов» ЮУрГТ  О.Е. Алябьева;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Институт дополнительного образования ЮУрГУ, тел. 267-92-72, 267-95-01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lang w:val="en-US"/>
          </w:rPr>
          <w:t>id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u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Павловская Марина Сергеевна.</w:t>
      </w:r>
      <w:r>
        <w:br w:type="page"/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нструкционные материалы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2 ча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ListParagraph"/>
        <w:numPr>
          <w:ilvl w:val="0"/>
          <w:numId w:val="8"/>
        </w:numPr>
        <w:jc w:val="both"/>
        <w:rPr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лушателей: руководители подразделений (служб) научно-технического развития, контролеры литейного производства со средним профессиональным или высшим образованием.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и, на развитие которых направлена программа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/>
      </w:pPr>
      <w:r>
        <w:rPr/>
        <w:t xml:space="preserve">– </w:t>
      </w:r>
      <w:r>
        <w:rPr/>
        <w:t>осуществлять входной контроль исходных материалов литейного производства в соответствии с технологическим процессом (в том числе с использованием микропроцессорной техники).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/>
      </w:pPr>
      <w:r>
        <w:rPr/>
        <w:t xml:space="preserve">– </w:t>
      </w:r>
      <w:r>
        <w:rPr/>
        <w:t>осуществлять контроль за выполнением технологического процесса производства отливок из черных и цветных металлов и сплавов (в том числе с использованием микропроцессорной техники.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/>
      </w:pPr>
      <w:r>
        <w:rPr/>
        <w:t xml:space="preserve">– </w:t>
      </w:r>
      <w:r>
        <w:rPr/>
        <w:t>осуществлять контроль за технологией обработки отливок (в том числе с использованием микропроцессорной техники)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</w:t>
      </w:r>
      <w:r>
        <w:rPr/>
        <w:t>ограммы:</w:t>
      </w:r>
    </w:p>
    <w:tbl>
      <w:tblPr>
        <w:tblW w:w="78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3775"/>
        <w:gridCol w:w="1008"/>
        <w:gridCol w:w="1312"/>
        <w:gridCol w:w="1195"/>
      </w:tblGrid>
      <w:tr>
        <w:trPr>
          <w:trHeight w:val="34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2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2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26" w:before="0" w:after="0"/>
              <w:ind w:right="440" w:hanging="0"/>
              <w:jc w:val="right"/>
              <w:rPr/>
            </w:pPr>
            <w:r>
              <w:rPr>
                <w:sz w:val="24"/>
                <w:szCs w:val="24"/>
              </w:rPr>
              <w:t>Всего, час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6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2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и лаборат. занятия</w:t>
            </w:r>
          </w:p>
        </w:tc>
      </w:tr>
      <w:tr>
        <w:trPr>
          <w:trHeight w:val="9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26" w:before="0" w:after="0"/>
              <w:ind w:left="100" w:hanging="0"/>
              <w:rPr/>
            </w:pPr>
            <w:r>
              <w:rPr>
                <w:sz w:val="24"/>
                <w:szCs w:val="24"/>
              </w:rPr>
              <w:t>Конструкционные стали общего назначения, в том числе для сварных конструкций, низко- и среднеуглеродисты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26" w:before="0" w:after="0"/>
              <w:ind w:left="100" w:hanging="0"/>
              <w:rPr/>
            </w:pPr>
            <w:r>
              <w:rPr>
                <w:sz w:val="24"/>
                <w:szCs w:val="24"/>
              </w:rPr>
              <w:t>Специальные стали (коррозионностойкие, жаростойкие, жаропрочны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новые сплав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евые сплав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sz w:val="24"/>
                <w:szCs w:val="24"/>
              </w:rPr>
              <w:t>Композиты на металлической основ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нтро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2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 повышении квалификации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явке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специальности «Литейное производство черных и цветных металлов» ЮУрГТ  О.Е. Алябьева;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Институт дополнительного образования ЮУрГУ, тел. 267-92-72, 267-95-01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lang w:val="en-US"/>
          </w:rPr>
          <w:t>id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u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Павловская Марина Сергеевна.</w:t>
      </w:r>
      <w:r>
        <w:br w:type="page"/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истема автоматизированного проектирования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olid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Works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(базовый курс)»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2 ча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ListParagraph"/>
        <w:numPr>
          <w:ilvl w:val="0"/>
          <w:numId w:val="3"/>
        </w:numPr>
        <w:jc w:val="both"/>
        <w:rPr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лушателей: руководители и специалисты со средним профессиональным или высшим техническим образованием.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и, на развитие которых направлена программа: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ab/>
        <w:t>разработка простых трехмерных моделей отдельных деталей, узлов и сборочных единиц;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ab/>
        <w:t>определение массогеометрических характеристик трехмерных моделей отдельных деталей и сборочных единиц;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ab/>
        <w:t>разрабатывать параметрические трехмерные модели деталей, узлов и сборочных единиц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ab/>
        <w:t>разрабатывать и оформлять чертежи деталей и сборочных единиц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1"/>
        <w:gridCol w:w="1209"/>
        <w:gridCol w:w="1555"/>
        <w:gridCol w:w="1423"/>
      </w:tblGrid>
      <w:tr>
        <w:trPr>
          <w:trHeight w:val="38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22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37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22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. </w:t>
            </w:r>
          </w:p>
          <w:p>
            <w:pPr>
              <w:pStyle w:val="22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аборат.</w:t>
            </w:r>
          </w:p>
          <w:p>
            <w:pPr>
              <w:pStyle w:val="22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и интерфейс программного обеспе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idWork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оделирования дета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ическое моделиров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здания сборочных едини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чертежей. Настрой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7" w:hRule="atLeast"/>
          <w:cantSplit w:val="true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задание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 повышении квалификации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явке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илеев А.С., преподаватель кафедры «Летательные аппараты и автоматические установки», сертифицированный преподаватель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Институт дополнительного образования ЮУрГУ, тел. 267-92-72, 267-95-01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lang w:val="en-US"/>
          </w:rPr>
          <w:t>id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u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Павловская Марина Сергеевна.</w:t>
      </w:r>
      <w:r>
        <w:br w:type="page"/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чностные расчеты в паке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SYS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2 ча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iCs/>
          <w:color w:val="C00000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атегория слушателей: инженерно-технический персонал предприятий, разрабатывающих и контролирующих состояние элементов механических конструкций.</w:t>
      </w:r>
    </w:p>
    <w:p>
      <w:pPr>
        <w:pStyle w:val="ListParagraph"/>
        <w:numPr>
          <w:ilvl w:val="0"/>
          <w:numId w:val="10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и, на развитие которых направлена программа: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ab/>
        <w:t>разработка сложных конструкций технологической оснастки и специального инструмента, выполнение технических расчетов;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ab/>
        <w:t>проведение работ по совершенствованию, унификации, типизации и отработке на технологичность конструкций технологической оснастки и специального инструмента;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ab/>
        <w:t>разрабатывать параметрические трехмерные модели деталей, узлов и сборочных единиц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ab/>
        <w:t>разрабатывать и оформлять чертежи деталей и сборочных единиц.</w:t>
      </w:r>
    </w:p>
    <w:p>
      <w:pPr>
        <w:pStyle w:val="ListParagraph"/>
        <w:numPr>
          <w:ilvl w:val="0"/>
          <w:numId w:val="10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</w:t>
      </w:r>
      <w:r>
        <w:rPr/>
        <w:t>ограммы:</w:t>
      </w:r>
    </w:p>
    <w:tbl>
      <w:tblPr>
        <w:tblW w:w="5050" w:type="pct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4642"/>
        <w:gridCol w:w="842"/>
        <w:gridCol w:w="1124"/>
        <w:gridCol w:w="1013"/>
        <w:gridCol w:w="1097"/>
      </w:tblGrid>
      <w:tr>
        <w:trPr>
          <w:trHeight w:val="418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№</w:t>
            </w:r>
          </w:p>
        </w:tc>
        <w:tc>
          <w:tcPr>
            <w:tcW w:w="4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исциплин и тем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418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 Занятия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Построение и решение матричной модели конструкции в методе конечных элементо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FF0000"/>
              </w:rPr>
            </w:pPr>
            <w:r>
              <w:rPr/>
              <w:t>Решение нелинейных задач методом конечных элементо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дачи динамики в методе конечных элементо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дачи механики разрушения в методе конечных элементо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 xml:space="preserve">Методы подконструкций и суперэлементов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>Решение задач со связанными полям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120"/>
              <w:jc w:val="both"/>
              <w:rPr>
                <w:lang w:val="en-US"/>
              </w:rPr>
            </w:pPr>
            <w:r>
              <w:rPr/>
              <w:t>Задача механической устойчивост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imSun;宋体"/>
                <w:lang w:val="en-US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imSun;宋体"/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120"/>
              <w:jc w:val="both"/>
              <w:rPr/>
            </w:pPr>
            <w:r>
              <w:rPr/>
              <w:t xml:space="preserve">Решение задач оптимального проектирования с использованием пакета </w:t>
            </w:r>
            <w:r>
              <w:rPr>
                <w:lang w:val="en-US"/>
              </w:rPr>
              <w:t>ANSY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val="en-US"/>
              </w:rPr>
            </w:pPr>
            <w:r>
              <w:rPr>
                <w:rFonts w:eastAsia="SimSun;宋体"/>
                <w:bCs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12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4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3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lang w:val="en-US"/>
              </w:rPr>
            </w:pPr>
            <w:r>
              <w:rPr>
                <w:rFonts w:eastAsia="SimSun;宋体"/>
                <w:bCs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10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 повышении квалификации.</w:t>
      </w:r>
    </w:p>
    <w:p>
      <w:pPr>
        <w:pStyle w:val="ListParagraph"/>
        <w:numPr>
          <w:ilvl w:val="0"/>
          <w:numId w:val="10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явке</w:t>
      </w:r>
    </w:p>
    <w:p>
      <w:pPr>
        <w:pStyle w:val="ListParagraph"/>
        <w:numPr>
          <w:ilvl w:val="0"/>
          <w:numId w:val="10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шин Денис Анатольевич, к.т.н., доц. каф.»Техническая механика».</w:t>
      </w:r>
    </w:p>
    <w:p>
      <w:pPr>
        <w:pStyle w:val="ListParagraph"/>
        <w:numPr>
          <w:ilvl w:val="0"/>
          <w:numId w:val="10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итут дополнительного образования ЮУрГУ, тел. 267-92-72, 267-95-01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lang w:val="en-US"/>
          </w:rPr>
          <w:t>id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u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Павловская Марина Сергеевна.</w:t>
      </w:r>
      <w:r>
        <w:br w:type="page"/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en-US" w:eastAsia="en-US"/>
        </w:rPr>
        <w:t>Энергосбережение и повышение энергоэффективности в ЖКХ и бюджетной сфер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2 ча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iCs/>
          <w:color w:val="C00000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атегория слушателей: </w:t>
      </w:r>
      <w:r>
        <w:rPr>
          <w:rFonts w:cs="Times New Roman" w:ascii="Times New Roman" w:hAnsi="Times New Roman"/>
          <w:sz w:val="24"/>
          <w:szCs w:val="24"/>
        </w:rPr>
        <w:t>специалисты, ответственные за энергосбережение в организациях с государственным (муниципальным) участием Челябинской области по основам организации деятельности по повышению энергоэффективности.</w:t>
      </w:r>
    </w:p>
    <w:p>
      <w:pPr>
        <w:pStyle w:val="ListParagraph"/>
        <w:numPr>
          <w:ilvl w:val="0"/>
          <w:numId w:val="7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и, на развитие которых направлена программ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/>
      </w:pPr>
      <w:r>
        <w:rPr>
          <w:bCs/>
          <w:sz w:val="28"/>
          <w:szCs w:val="28"/>
        </w:rPr>
        <w:t xml:space="preserve"> – </w:t>
      </w:r>
      <w:r>
        <w:rPr>
          <w:bCs/>
        </w:rPr>
        <w:t>оценка энергетической эффективности объектов ЖКХ, социальной и бюджетной сферы, предприятий производственного сектор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Cs/>
        </w:rPr>
        <w:t xml:space="preserve">      – </w:t>
      </w:r>
      <w:r>
        <w:rPr>
          <w:bCs/>
        </w:rPr>
        <w:t>оценка современного состояния и уровня энергоэффективности на предприятиях, правил и технологий проведения энергетических обследований, составления энергетического паспорта предприят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Cs/>
        </w:rPr>
        <w:t xml:space="preserve">      – </w:t>
      </w:r>
      <w:r>
        <w:rPr>
          <w:bCs/>
        </w:rPr>
        <w:t>использование методов и технических средств определения показателей энергетической эффективности, их подтверждение и соответствие нормативным значениям, нормативно-правовой базы организации работ по рациональному использованию и сбережению энергоресурс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120"/>
        <w:jc w:val="both"/>
        <w:rPr/>
      </w:pPr>
      <w:r>
        <w:rPr>
          <w:bCs/>
        </w:rPr>
        <w:t xml:space="preserve">      – </w:t>
      </w:r>
      <w:r>
        <w:rPr>
          <w:bCs/>
        </w:rPr>
        <w:t>внедрение и эксплуатация интеллектуальных энергосберегающих систем учета энергоресурсов, энергосберегающих систем диспетчеризации и управления, инженерных систем на возобновляемых источниках энергии.</w:t>
      </w:r>
    </w:p>
    <w:p>
      <w:pPr>
        <w:pStyle w:val="ListParagraph"/>
        <w:numPr>
          <w:ilvl w:val="0"/>
          <w:numId w:val="7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ограммы:</w:t>
      </w:r>
    </w:p>
    <w:tbl>
      <w:tblPr>
        <w:tblW w:w="5050" w:type="pct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1"/>
        <w:gridCol w:w="5202"/>
        <w:gridCol w:w="843"/>
        <w:gridCol w:w="982"/>
        <w:gridCol w:w="843"/>
        <w:gridCol w:w="847"/>
      </w:tblGrid>
      <w:tr>
        <w:trPr>
          <w:trHeight w:val="418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№</w:t>
            </w:r>
          </w:p>
        </w:tc>
        <w:tc>
          <w:tcPr>
            <w:tcW w:w="5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исциплин и тем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418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 Занятия</w:t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kern w:val="2"/>
              </w:rPr>
              <w:t>Государственная и региональная политика в области энергосбережения и повышения энергетической эффективност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Энергоаудит и паспортизация</w:t>
            </w:r>
          </w:p>
          <w:p>
            <w:pPr>
              <w:pStyle w:val="Normal"/>
              <w:jc w:val="both"/>
              <w:rPr>
                <w:rFonts w:eastAsia="SimSun;宋体"/>
                <w:color w:val="FF0000"/>
              </w:rPr>
            </w:pPr>
            <w:r>
              <w:rPr>
                <w:kern w:val="2"/>
              </w:rPr>
              <w:t>на предприятиях бюджетной сферы и ЖКХ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kern w:val="2"/>
              </w:rPr>
              <w:t>Энергосбережение в системах отопления и горячего водоснабжен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kern w:val="2"/>
              </w:rPr>
              <w:t>Энергосбережение в системах электроснабжения и освещен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120"/>
              <w:rPr>
                <w:kern w:val="2"/>
              </w:rPr>
            </w:pPr>
            <w:r>
              <w:rPr>
                <w:kern w:val="2"/>
              </w:rPr>
              <w:t>Учет потребления энергоресурсо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120"/>
              <w:rPr/>
            </w:pPr>
            <w:r>
              <w:rPr>
                <w:kern w:val="2"/>
              </w:rPr>
              <w:t>Управление энергосбережением, основы энергоменеджмент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88" w:hRule="atLeast"/>
        </w:trPr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en-US"/>
              </w:rPr>
            </w:pPr>
            <w:r>
              <w:rPr>
                <w:rFonts w:eastAsia="SimSun;宋体"/>
                <w:b/>
                <w:lang w:val="en-US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5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ListParagraph"/>
        <w:numPr>
          <w:ilvl w:val="0"/>
          <w:numId w:val="10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 повышении квалификации.</w:t>
      </w:r>
    </w:p>
    <w:p>
      <w:pPr>
        <w:pStyle w:val="ListParagraph"/>
        <w:numPr>
          <w:ilvl w:val="0"/>
          <w:numId w:val="10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явке</w:t>
      </w:r>
    </w:p>
    <w:p>
      <w:pPr>
        <w:pStyle w:val="ListParagraph"/>
        <w:numPr>
          <w:ilvl w:val="0"/>
          <w:numId w:val="10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найдер Д.А., д.т.н., проф. каф. «Автоматические установки»;</w:t>
      </w:r>
    </w:p>
    <w:p>
      <w:pPr>
        <w:pStyle w:val="ListParagraph"/>
        <w:spacing w:before="12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басова Т.А., к.т.н. доц. каф. «Автоматические установки»;</w:t>
      </w:r>
    </w:p>
    <w:p>
      <w:pPr>
        <w:pStyle w:val="ListParagraph"/>
        <w:spacing w:before="12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пов Р.Г., нл.энергетик ЮУрГУ.</w:t>
      </w:r>
    </w:p>
    <w:p>
      <w:pPr>
        <w:pStyle w:val="ListParagraph"/>
        <w:numPr>
          <w:ilvl w:val="0"/>
          <w:numId w:val="10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итут дополнительного образования ЮУрГУ, тел. 267-92-72, 267-95-01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lang w:val="en-US"/>
          </w:rPr>
          <w:t>id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u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Павловская Марина Сергеевна.</w:t>
      </w:r>
      <w:r>
        <w:br w:type="page"/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ное обеспечение в системе САМ для программирования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нков с ЧП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2 ча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iCs/>
          <w:color w:val="C00000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атегория слушателей: </w:t>
      </w:r>
      <w:r>
        <w:rPr>
          <w:rFonts w:cs="Times New Roman" w:ascii="Times New Roman" w:hAnsi="Times New Roman"/>
          <w:sz w:val="24"/>
          <w:szCs w:val="24"/>
        </w:rPr>
        <w:t>высшее, среднее специальное образование в области машиностроительного производства.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и, на развитие которых направлена программ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Cs/>
        </w:rPr>
      </w:pPr>
      <w:r>
        <w:rPr>
          <w:bCs/>
          <w:sz w:val="28"/>
          <w:szCs w:val="28"/>
        </w:rPr>
        <w:t xml:space="preserve">  – </w:t>
      </w:r>
      <w:r>
        <w:rPr/>
        <w:t>реализация основных технологических процессов получения изделий машиностро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Cs/>
        </w:rPr>
        <w:t xml:space="preserve">      – </w:t>
      </w:r>
      <w:r>
        <w:rPr/>
        <w:t>разработка технологических процессов в условиях применения станков с ЧПУ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Cs/>
        </w:rPr>
        <w:t xml:space="preserve">      – </w:t>
      </w:r>
      <w:r>
        <w:rPr/>
        <w:t>использование современных методов проектирования технологических процессов с использованием компьютерной техники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120"/>
        <w:jc w:val="both"/>
        <w:rPr/>
      </w:pPr>
      <w:r>
        <w:rPr>
          <w:bCs/>
        </w:rPr>
        <w:t xml:space="preserve">      – </w:t>
      </w:r>
      <w:r>
        <w:rPr/>
        <w:t>формирование маршрутной документации технологического процесса на основе программных инструментов автоматизации машиностроительного производства</w:t>
      </w:r>
      <w:r>
        <w:rPr>
          <w:bCs/>
        </w:rPr>
        <w:t>.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1"/>
        <w:gridCol w:w="1209"/>
        <w:gridCol w:w="1555"/>
        <w:gridCol w:w="1423"/>
      </w:tblGrid>
      <w:tr>
        <w:trPr>
          <w:trHeight w:val="38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22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37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22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. </w:t>
            </w:r>
          </w:p>
          <w:p>
            <w:pPr>
              <w:pStyle w:val="22"/>
              <w:spacing w:lineRule="auto" w:line="240" w:before="0" w:after="0"/>
              <w:ind w:left="-4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дактирование чертежей, эскизов в CAD систем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дактирование маршрутной документации технологического процес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разработка и редактирование технологических операций для станков с ЧП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57" w:hRule="atLeast"/>
          <w:cantSplit w:val="true"/>
        </w:trPr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зачет</w:t>
            </w:r>
          </w:p>
        </w:tc>
      </w:tr>
    </w:tbl>
    <w:p>
      <w:pPr>
        <w:pStyle w:val="ListParagraph"/>
        <w:spacing w:before="12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 повышении квалификации.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явке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</w:rPr>
        <w:t>Дьяконов А.А.., д. техн. наук, проф кафедры «Технология машиностроения»;</w:t>
      </w:r>
    </w:p>
    <w:p>
      <w:pPr>
        <w:pStyle w:val="Heading"/>
        <w:ind w:left="1080" w:hanging="0"/>
        <w:jc w:val="both"/>
        <w:rPr>
          <w:b w:val="false"/>
          <w:b w:val="false"/>
        </w:rPr>
      </w:pPr>
      <w:r>
        <w:rPr>
          <w:b w:val="false"/>
        </w:rPr>
        <w:t>Нуркенов А.Х., ассистент кафедры «Технология машиностроения»</w:t>
      </w:r>
      <w:r>
        <w:rPr/>
        <w:t>.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итут дополнительного образования ЮУрГУ, тел. 267-92-72, 267-95-01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lang w:val="en-US"/>
          </w:rPr>
          <w:t>id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u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Павловская Марина Сергеевн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0"/>
        <w:ind w:left="108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eastAsia="Times New Roman"/>
      <w:color w:val="000000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Bodytext">
    <w:name w:val="Body text_"/>
    <w:basedOn w:val="Style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caps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widowControl w:val="false"/>
      <w:snapToGrid w:val="false"/>
      <w:spacing w:lineRule="auto" w:line="300" w:before="0" w:after="60"/>
      <w:ind w:firstLine="520"/>
      <w:jc w:val="center"/>
      <w:outlineLvl w:val="1"/>
    </w:pPr>
    <w:rPr>
      <w:rFonts w:ascii="Cambria" w:hAnsi="Cambria" w:cs="Cambria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exact" w:line="331" w:before="600" w:after="180"/>
    </w:pPr>
    <w:rPr>
      <w:sz w:val="19"/>
      <w:szCs w:val="19"/>
    </w:rPr>
  </w:style>
  <w:style w:type="paragraph" w:styleId="Style9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susu.ru" TargetMode="External"/><Relationship Id="rId3" Type="http://schemas.openxmlformats.org/officeDocument/2006/relationships/hyperlink" Target="mailto:ido@susu.ru" TargetMode="External"/><Relationship Id="rId4" Type="http://schemas.openxmlformats.org/officeDocument/2006/relationships/hyperlink" Target="mailto:ido@susu.ru" TargetMode="External"/><Relationship Id="rId5" Type="http://schemas.openxmlformats.org/officeDocument/2006/relationships/hyperlink" Target="mailto:ido@susu.ru" TargetMode="External"/><Relationship Id="rId6" Type="http://schemas.openxmlformats.org/officeDocument/2006/relationships/hyperlink" Target="mailto:ido@susu.ru" TargetMode="External"/><Relationship Id="rId7" Type="http://schemas.openxmlformats.org/officeDocument/2006/relationships/hyperlink" Target="mailto:ido@susu.ru" TargetMode="External"/><Relationship Id="rId8" Type="http://schemas.openxmlformats.org/officeDocument/2006/relationships/hyperlink" Target="mailto:ido@susu.ru" TargetMode="External"/><Relationship Id="rId9" Type="http://schemas.openxmlformats.org/officeDocument/2006/relationships/hyperlink" Target="mailto:ido@susu.ru" TargetMode="External"/><Relationship Id="rId10" Type="http://schemas.openxmlformats.org/officeDocument/2006/relationships/hyperlink" Target="mailto:ido@susu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5:45:00Z</dcterms:created>
  <dc:creator>Ирина</dc:creator>
  <dc:description/>
  <dc:language>en-US</dc:language>
  <cp:lastModifiedBy>saranskaiatv</cp:lastModifiedBy>
  <dcterms:modified xsi:type="dcterms:W3CDTF">2017-05-27T15:45:00Z</dcterms:modified>
  <cp:revision>2</cp:revision>
  <dc:subject/>
  <dc:title/>
</cp:coreProperties>
</file>