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" w:leader="none"/>
          <w:tab w:val="left" w:pos="2495" w:leader="none"/>
          <w:tab w:val="left" w:pos="3742" w:leader="none"/>
          <w:tab w:val="left" w:pos="4990" w:leader="none"/>
          <w:tab w:val="left" w:pos="6237" w:leader="none"/>
          <w:tab w:val="left" w:pos="7484" w:leader="none"/>
          <w:tab w:val="left" w:pos="8732" w:leader="none"/>
          <w:tab w:val="left" w:pos="997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-423545</wp:posOffset>
                </wp:positionV>
                <wp:extent cx="1295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3.35pt;mso-position-vertical-relative:text;margin-left:4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84" w:leader="none"/>
        </w:tabs>
        <w:ind w:firstLine="709"/>
        <w:jc w:val="center"/>
        <w:rPr/>
      </w:pPr>
      <w:r>
        <w:rPr>
          <w:b/>
          <w:sz w:val="28"/>
          <w:szCs w:val="28"/>
        </w:rPr>
        <w:t>§1. По программе обучения солдат запаса</w:t>
      </w:r>
    </w:p>
    <w:p>
      <w:pPr>
        <w:pStyle w:val="Normal"/>
        <w:tabs>
          <w:tab w:val="clear" w:pos="708"/>
          <w:tab w:val="left" w:pos="74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6"/>
        <w:gridCol w:w="6081"/>
        <w:gridCol w:w="1857"/>
      </w:tblGrid>
      <w:tr>
        <w:trPr>
          <w:trHeight w:val="5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. группа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втотракторного факультета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Кирилла Андрее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03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леткиряева Венера Марс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403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полова Константина Евген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40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Константина Борис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03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а Владислав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05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рикова Владислава Вадим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05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ёвкина Валентина Денис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0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а Евгения Владими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403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людова Артёма Олег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0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ина Алексея Валер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05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яласова Адиля Тимуро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403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тектурно-строительного института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стамяна Карена Аркадье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322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а Никиту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22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е Олега Евген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36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ина Вячеслава Вадим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26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сова Артема Марс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322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ляева Дмитрия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37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а Александр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454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ева Наиля Илда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325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Андрея Владими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33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хова Кирилла Павл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23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орского Матвея Дмитри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-256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рокосмического факультета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ёнкина Григория Александро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27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това Евгения Вячеславо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427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й медико-биологической школы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Дмитрия Евгенье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302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й школы экономики и управления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имова Айназа Фидае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04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а Романа Анва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5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лы Джалала Джамал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76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Дмитрия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415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Максима Олег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3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ъямова Данила Фидарис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466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овнева Данила Владими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У-229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чука Антона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14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бу Дениса Олег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а Виталия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9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ого Михаила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39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ихаил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53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чека Александр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14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рамеева Дмитрия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54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Владислава Константи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53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омина Владислава Олег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46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ховацкого Владислава Алекс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24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ова Владислава Владими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54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яна Оганнеса Каре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17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ьрота Никиту Евгенье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23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Павла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48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гора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7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иева Мусу Абдул-Мажит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2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Андрея Ива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45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икова Павла Дмитри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29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его Никиту Дмитри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23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Александра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46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машева Тимура Сабиржа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44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а Дмитрия Ренат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46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йкина Константина Никола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7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а Эдуарда Салих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4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бенко Данила Евген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жебулатова Вадима Ринат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76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а Александра Станислав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24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лександра Витал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415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Дмитрия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24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ина Максима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7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паева Алексея Павл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6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лова Дениса Дмитри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3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Валерия Арту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05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муратова Жаслана Тюлюге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06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кова Артемия Дмитри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46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осова Максим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74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галеева Дмитрия Ильда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Максима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14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а Андрея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04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вина Данила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415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кова Евгения Игор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44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акулина Егора Александровича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7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хина Владислава Евген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7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зку Антона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Георгия Константи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шкова Ислама Тамерла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2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еева Андрея Евген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40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Кирилла Павл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44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жонова Жахонгира Уткирбек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449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Владислава Сергее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3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иколая Владислав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25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Ивана Дмитри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24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уллина Вадима Игор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23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Даниила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45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Данила Владими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5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Павла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7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рина Максима Валер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44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рсения Владими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3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млина Александр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6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ова Дмитрия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9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вгения Игор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Данила Игор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Александра Евген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40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ина Илью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22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мчука Александр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469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шковского Егора Юр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7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щенко Никиту Владиславовича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44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ина Данила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2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зина Андрея Леонид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3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пиева Дмитрия Михайл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46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 Илью Владими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45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дяпина Никиту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5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а Никиту Вячеслав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53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лександра Васил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53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 Максима Анатол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04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юка Илью Денис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19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й школы электроники и компьютерных наук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Кирилла Валерье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0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а Никиту Игор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314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уева Михаила Вячеслав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Э-21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овицкого Максима Игор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30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а Антона Олег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30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Алексея Владими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1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гина Егора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302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ина Михаила Юр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302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юшина Михаила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315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 Ефима Сергее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30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 Константина Васил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314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жугу Александра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308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ова Ивана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0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инцева Дениса Вячеслав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308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на Иван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0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Игоря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306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ергея Владими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318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Дмитрия Юр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06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Владислава Викто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15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Андрея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30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глазова Кирилла Алекс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31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ова Владимира Олег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315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а лингвистики и международных коммуникаций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аева Даниила Вячеславо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М-23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Александр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М-325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Манучехра Облоназа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М-325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вадова Эмина Аязовича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М-326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ского Владислава Евген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М-237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яшкина Алексея Дмитри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М-326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 открытого и дистанционного образования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кина Сергея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27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Дмитрия Олег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27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мурзина Алмаза Рафис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28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Артема Николае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27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Сергея Владими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27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а Вячеслава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275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лкова Ярослав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27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гина Илью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28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Виталия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375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Егора Алекс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-359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а спорта, туризма и сервиса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Дмитрия Константино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22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Дениса Дмитри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25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енина Анатолия Леонид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25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Дмитрия Галимжа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231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а математики, механики и компьютерных технологий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а Павла Игоре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-21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ваткина Антона Егоро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-313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а материаловедения и металлургических технологий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Дмитрия Андрее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37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мина Дмитрия Дмитри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38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ко-технологического факультета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а Дениса Дмитрие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5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инина Владимира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5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кина Кирилла Алекс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5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мазина Евгения Васил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52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кшарова Андрея Константи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55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тьева Артёма Алекс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5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тохина Ивана Дмитри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56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а Павла Евген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5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а Владимира Владими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5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Данилу Олег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55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на Алекса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5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ксина Ивана Павл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5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кова Владислава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5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а Евгения Владислав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5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Владислава Рашид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55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баха Эдгара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56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Арнольда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5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ского Евгения Константи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59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го факультета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ского Игната Андрее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-253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ого факультет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тдинова Данила Рустамович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-23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лександра Анатольевич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-33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рбиргенова Рустама Кайратович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-232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ого факультета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шенкова Дмитрия Сергее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5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Сергея Дмитри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6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именкова Артема Владислав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2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Дмитрия Владими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2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имьянова Романа Эрик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9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а Андрея Денис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гунова Александра Олег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2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Георгия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2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арева Дмитрия Даниило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2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а Александра Васил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Егора Евген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8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горя Алекс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8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етдинова Артура Ринат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6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аева Кирилла Алекс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8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Дмитрия Константи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езко Денис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ева Никиту Евген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8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ндрея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5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влуя Алексея Юр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2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еева Кирилла Евген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9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Артёма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9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Данила Владислав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8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ёва Вадима Вадим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9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Владимир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9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пова Павл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8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ова Дмитрия Его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2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кова Александра Викто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9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лецова Сергея Константи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3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ого института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Натига Яшаро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16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ина Максима Владислав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3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асьева Вячеслава Алекс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2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ьянова Айбулата Рамил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2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ына Павла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16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атырова Арстана Аманба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14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ова Кирилла Владими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16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Денис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15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кина Андрея Эдуард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6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енина Кирилла Игор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14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герта Александра Евген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3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ых Ярослав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7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Дмитрия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6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нова Дмитрия Витал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14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а Максима Владислав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8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анова Романа Данил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14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ских Максима Евгенье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14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я Ярослава Дмитри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3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ля Анатолия Юр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8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ынина Александра Витал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16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 Айнура Айда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17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Дмитрия Денис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14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енко Михаила Денис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6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нко Никиту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6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вкина Артёма Игор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14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а Ивана Владими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16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а Никиту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14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а Андрея Константи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6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Евгения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15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Илью Никола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16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ррамова Исламбека Мухамадали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14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а Никиту Анатол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15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резова Максим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2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а Андрея Юр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16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Дмитрия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6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а Вадима Гаяз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3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каева Артура Султа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5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Алексея Аркад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15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бекова Элфана Магомедсалих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17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ского Антон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16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Симеона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3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Даниила Игор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17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танислава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7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ова Фёдора Анатол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6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хматулина Дмитрия Гурамовича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7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Дмитрия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8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Дмитрия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14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орова Рахмиддина Толибжо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15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Шамиля Ирек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17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вальда Якова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2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Игоря Олег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15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 Борислава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6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енбаева Арстана Марат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15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анова Евгения Александро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-261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Антона Никола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16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а Андрея Валер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-217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тахова Равиля Раил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-214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 Ивана Павл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15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Егора Федо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214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а г.Златоуст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а Владислава Станислав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208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ина Владислава Георги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20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митрия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204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ва Антон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20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на Артёма Константи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20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лободцева Кирилла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208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Кирилла Георги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30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ьянова Данилу Фанил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204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имофея Витал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204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пе Никиту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203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Никиту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204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6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Сергея Константи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Т-203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а г.Миасс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ентьева Артема Игоре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с-28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еснина Владимир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с-25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Дмитрия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Эт-31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хменцева Никиту Викто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ЭУП-433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щапова Даниила Павл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с-24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а Григория Юр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ЭУП-433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Георгия Валер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с-38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гу Дмитрия Константи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ЭУП-237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ого Дмитрия Валер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Эт-31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цкого Дмитрия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Эт-266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ова Ивана Дмитри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с-28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Семена Варис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Эт-317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лова Бориса Андр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с-28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кутского Алексея Васил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с-25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нова Михаила Владими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Эт-266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Даниила Русла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Эт-217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лина Тимофея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с-35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зера Олега Владимирович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с-25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Андрея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ЭУП-335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амова Никиту Леро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Эт-266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Сергея Роман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ЭУП-237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вского Николая Александ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Эт-31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якова Павла Вадим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Эт-21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Антона Павл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с-25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Максим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с-24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анникова Валерия Владими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ЭУП-335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фикова Ильназа Ирек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Эт-31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кова Дмитрия Михайл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с-28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расова Данила Валер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Эт-318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йлова Никиту Тимоф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с-24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тюка Романа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Эт-217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ева Алексея Евген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с-24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Никиту Серг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Эт-266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ка Дмитрия Юрь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с-251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кимова Игоря Владимиро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ЭУП-433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пеля Илью Алексеевича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Мс-281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b/>
          <w:szCs w:val="28"/>
        </w:rPr>
        <w:t>§2. По программе обучения сержантов запаса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835"/>
        <w:gridCol w:w="7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. группа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тракторного факульте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янова Алексея Владимир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1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метьева Вадима Валерь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Данила Михайл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2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бдуллина Нура Фарваз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улина Данила Шамил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2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ева Владислава Вадим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0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наева Кирилла Андр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1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онникова Александра Андр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1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еукенова Рустама Бауржан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ляра Владислава Викто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авского Виталия Серг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1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а Александра Андр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овникова Даниила Серг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1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енко Романа Геннадье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шкина Никиту Льв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0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хина Владислава Алекс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тищева Георгия Дмитри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0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игуллина Дамира Рамиль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1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ина Евгения Александ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1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шина Александра Серг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1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саинова Рустама Булат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пова Эльдана Юла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1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шкова Михаила Алекс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10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эрокосмического факульте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Никиту Андрее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2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закова Виктора Иван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2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Максима Валерь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бста Артемия Алекс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2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Владислава Владими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гина Андрея Игор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2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ндрея Игор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2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Ивана Серг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2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акова Олжаса Сагандык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2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у Алексея Иль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29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й школы электроники и компьютерных наук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частнова Семёна Александ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0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баева Артура Альфред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ышева Валентина Владими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0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а Никиту Серг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Э-20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итова Наиля Рамил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Э-2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дзю Павла Леонид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Э-20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аншина Эдуарда Мансу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1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икова Николая Олег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0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авина Александра Викто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30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а Глеба Василь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0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Максима Александ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30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ва Николая Валерь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1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Илью Юрь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0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а Никиту Олег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30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никова Максима Андр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иха Роберта Эдуард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0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Дмитрия Серг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30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Владислава Константин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0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ёгина Михаила Алекс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0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якова Егора Серг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0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икиту Александ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-214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й школы экономики и управления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вского Льва Евгенье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0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очкина Льва Евгень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 Олега Серг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36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а Артема Игор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0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Рустама Альберт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У-20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а спорта, туризма и сервис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Артема Серг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32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ца Владимира Иван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3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а Данила Игор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3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енко Дмитрия Раис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33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ерта Сергея Александ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36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Евгения Дмитри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36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о Ивана Иван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36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лева Алексея Владими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25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Евгения Олег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27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а Журналистик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ича Вячеслава Дмитри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-304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а социально-гуманитарных наук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нтона Анатоль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-201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ко-технологического факультета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на Владимира Сергее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58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ченко Владислава Никола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58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Александра Серг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59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кратова Антона Игор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5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Виталия Александ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59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арина Артёма Иван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52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Никиту Константин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56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кина Дениса Викто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55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а математики, механики и компьютерных технологий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бердина Владислава Марат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-31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ина Виталия Игоре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-21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зерова Кирилла Юрье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-213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ова Максима Александр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-31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 Никиту Вячеслав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-213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онина Владислава Юрье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-314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а Константина Серг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-313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а материаловедения и металлургических технологий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ояна Бориса Амр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4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хина Романа Валерье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39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пинина Александра Сергее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4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а Кирилла Алексее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38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зового Кирилла Вадим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4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арева Алексея Михайл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4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ова Даниила Андрее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38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булатова Владислава Александр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4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ганова Артемия Альберт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4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ченкова Владислава Виктор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4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иса Егора Станислав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337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а Психологии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ка Ивана Серг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-473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ого факультет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сяна Нвера Гарник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7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ладислава Серг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7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лина Данилу Дмитри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7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Илью Александ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7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татых Павла Владими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7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ова Ярослава Александ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7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Матвея Дмитри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7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чкина Бориса Андр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7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ева Сергея Александ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7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Данила Владими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7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арева Данилу Вячеслав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7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цова Илью Владими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27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лятина Александра Сергее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7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улина Илью Ринат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375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ого факультета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у Алексея Дмитрие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-418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ева Рамина Рамиза ог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-35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фёрова Илью Виталье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-416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иева Игоря Олег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-417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цова Анатолия Анатолье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-38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ева Фазиля Абдулвагаб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-24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фуллина Дениса Айрат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-35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згешева Александра Рамазан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-35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Максима Геннадье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-34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Даниила Александр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-435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ева Ивана Дмитрие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-35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ухненко Сергея Валерье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-34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дича Дмитрия Олег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-34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ина Никиту Александ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438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зова Никиту Александр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435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никова Григория Борисович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350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ева Георгия Павлович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438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Cs w:val="28"/>
        </w:rPr>
        <w:t>Основание:</w:t>
      </w:r>
      <w:r>
        <w:rPr>
          <w:szCs w:val="28"/>
        </w:rPr>
        <w:t xml:space="preserve"> Заявления студентов, протоколы конкурсного отбора студентов к зачислению на факультет военного обучения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 xml:space="preserve"> А.Л. Шестак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13" w:leader="none"/>
        </w:tabs>
        <w:autoSpaceDE w:val="true"/>
        <w:ind w:left="9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оект приказа вносит:</w:t>
        <w:tab/>
      </w:r>
    </w:p>
    <w:p>
      <w:pPr>
        <w:pStyle w:val="Normal"/>
        <w:autoSpaceDE w:val="true"/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3" w:leader="none"/>
        </w:tabs>
        <w:autoSpaceDE w:val="true"/>
        <w:ind w:left="93" w:hanging="0"/>
        <w:rPr/>
      </w:pPr>
      <w:r>
        <w:rPr>
          <w:sz w:val="28"/>
          <w:szCs w:val="28"/>
        </w:rPr>
        <w:t>Начальник факультета военного обучения</w:t>
        <w:tab/>
      </w:r>
    </w:p>
    <w:p>
      <w:pPr>
        <w:pStyle w:val="Normal"/>
        <w:autoSpaceDE w:val="true"/>
        <w:ind w:left="93" w:hanging="0"/>
        <w:rPr>
          <w:sz w:val="28"/>
          <w:szCs w:val="28"/>
        </w:rPr>
      </w:pPr>
      <w:r>
        <w:rPr>
          <w:sz w:val="28"/>
          <w:szCs w:val="28"/>
        </w:rPr>
        <w:t>полковник                                                                                                Н.А.Карпов</w:t>
      </w:r>
    </w:p>
    <w:p>
      <w:pPr>
        <w:pStyle w:val="Normal"/>
        <w:tabs>
          <w:tab w:val="clear" w:pos="708"/>
          <w:tab w:val="left" w:pos="6213" w:leader="none"/>
        </w:tabs>
        <w:autoSpaceDE w:val="true"/>
        <w:ind w:left="9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true"/>
        <w:ind w:left="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213" w:leader="none"/>
        </w:tabs>
        <w:autoSpaceDE w:val="true"/>
        <w:ind w:left="9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true"/>
        <w:ind w:left="93" w:hanging="0"/>
        <w:rPr>
          <w:sz w:val="28"/>
          <w:szCs w:val="28"/>
        </w:rPr>
      </w:pPr>
      <w:r>
        <w:rPr>
          <w:sz w:val="28"/>
          <w:szCs w:val="28"/>
        </w:rPr>
        <w:t>Начальник учебно-методического управления                                  И.В.Сидоров</w:t>
      </w:r>
    </w:p>
    <w:p>
      <w:pPr>
        <w:pStyle w:val="Normal"/>
        <w:autoSpaceDE w:val="true"/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left="93" w:hanging="0"/>
        <w:rPr>
          <w:sz w:val="28"/>
          <w:szCs w:val="28"/>
        </w:rPr>
      </w:pPr>
      <w:r>
        <w:rPr>
          <w:sz w:val="28"/>
          <w:szCs w:val="28"/>
        </w:rPr>
        <w:t>Управление по работе с кадрами</w:t>
        <w:tab/>
        <w:tab/>
        <w:tab/>
        <w:tab/>
        <w:tab/>
        <w:tab/>
        <w:t>Н.С.Минакова</w:t>
      </w:r>
    </w:p>
    <w:p>
      <w:pPr>
        <w:pStyle w:val="Normal"/>
        <w:autoSpaceDE w:val="true"/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left="93" w:hanging="0"/>
        <w:rPr/>
      </w:pPr>
      <w:r>
        <w:rPr/>
      </w:r>
    </w:p>
    <w:p>
      <w:pPr>
        <w:pStyle w:val="Normal"/>
        <w:tabs>
          <w:tab w:val="clear" w:pos="708"/>
          <w:tab w:val="left" w:pos="6213" w:leader="none"/>
        </w:tabs>
        <w:autoSpaceDE w:val="true"/>
        <w:ind w:left="93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2495" w:leader="none"/>
        <w:tab w:val="left" w:pos="3742" w:leader="none"/>
        <w:tab w:val="left" w:pos="4990" w:leader="none"/>
        <w:tab w:val="left" w:pos="6237" w:leader="none"/>
        <w:tab w:val="left" w:pos="7484" w:leader="none"/>
        <w:tab w:val="left" w:pos="8732" w:leader="none"/>
        <w:tab w:val="left" w:pos="9979" w:leader="none"/>
      </w:tabs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cs="Antiqua;Times New Roman"/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kaz">
    <w:name w:val="prikaz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31:00Z</dcterms:created>
  <dc:creator>Яна</dc:creator>
  <dc:description/>
  <dc:language>en-US</dc:language>
  <cp:lastModifiedBy>пользователь</cp:lastModifiedBy>
  <cp:lastPrinted>2018-08-30T14:30:00Z</cp:lastPrinted>
  <dcterms:modified xsi:type="dcterms:W3CDTF">2018-08-31T03:31:00Z</dcterms:modified>
  <cp:revision>2</cp:revision>
  <dc:subject/>
  <dc:title/>
</cp:coreProperties>
</file>