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«Южно-Уральский государственный университет</w:t>
      </w:r>
    </w:p>
    <w:p>
      <w:pPr>
        <w:pStyle w:val="Normal"/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ятая научная конференция аспирантов и докторантов ЮУр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е науки.</w:t>
      </w:r>
    </w:p>
    <w:p>
      <w:pPr>
        <w:pStyle w:val="Normal"/>
        <w:jc w:val="center"/>
        <w:rPr/>
      </w:pPr>
      <w:r>
        <w:rPr/>
        <w:t>Естественные науки.</w:t>
      </w:r>
    </w:p>
    <w:p>
      <w:pPr>
        <w:pStyle w:val="Normal"/>
        <w:jc w:val="center"/>
        <w:rPr/>
      </w:pPr>
      <w:r>
        <w:rPr/>
        <w:t>Социально-гуманитарные науки.</w:t>
      </w:r>
    </w:p>
    <w:p>
      <w:pPr>
        <w:pStyle w:val="Normal"/>
        <w:jc w:val="center"/>
        <w:rPr/>
      </w:pPr>
      <w:r>
        <w:rPr/>
        <w:t>Экономика. Управление. Пра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лябинск 201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 девятой научной конференции аспирантов и докторантов ЮУр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9" w:firstLine="680"/>
        <w:jc w:val="both"/>
        <w:rPr/>
      </w:pPr>
      <w:r>
        <w:rPr/>
        <w:t>Председатель  -  проректор по научной работе, доктор технических наук, доцент А.А. Дьяконов.</w:t>
      </w:r>
    </w:p>
    <w:p>
      <w:pPr>
        <w:pStyle w:val="Normal"/>
        <w:ind w:right="89" w:firstLine="680"/>
        <w:jc w:val="both"/>
        <w:rPr/>
      </w:pPr>
      <w:r>
        <w:rPr/>
      </w:r>
    </w:p>
    <w:p>
      <w:pPr>
        <w:pStyle w:val="Normal"/>
        <w:ind w:right="89" w:firstLine="680"/>
        <w:jc w:val="both"/>
        <w:rPr/>
      </w:pPr>
      <w:r>
        <w:rPr/>
        <w:t xml:space="preserve">Члены оргкомите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Жиленкова Н.П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аспирантуры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Ульрих Д.В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архитектурно – строительного институ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Шабиев С.Г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екан архитектурного факульте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Козочкин Д.А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высшей медико-биологической школы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Савельева И.П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высшей школы экономики и управления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Радченко Г.И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высшей школы электроники и компьютерных наук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Келлер А.В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естественных и точных наук; декан факультета математики, механики и компьютерных наук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Кундикова Н.Д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екан физического факульте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Авдин В.В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екан химического факульте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Шестакова Л.И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лингвистики и международных коммуникаций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Пономарева Е.В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социально-гуманитарных наук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Сибиряков И.В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екан исторического факульте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Радионов А.А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политехнического институ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Рождественский Ю.В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екан автотракторного факульте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Салич В.Л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екан аэрокосмического факульте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Иванов М.А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екан факультета материаловедения и металлургических технологий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Гузеев В.И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екан механико-технологического факульте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Ганджа С.А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екан энергетического факульте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Классен А.Н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юридического институт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Эрлих В.В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спорта, туризма и сервиса;</w:t>
            </w:r>
          </w:p>
        </w:tc>
      </w:tr>
      <w:tr>
        <w:trPr>
          <w:trHeight w:val="90" w:hRule="atLeast"/>
        </w:trPr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Демин А.А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открытого и дистанционного образования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Иоголевич Е.В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научной и инновационной деятельност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Юдочкина С.А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внеучебной работе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Шмарин Я.А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молодых учены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ГЛАМЕНТ РАБОТЫ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5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февраля 2017 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-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досуговый корпус ЮУрГУ «Сигма», проспект им. В.И. Ленина, 78 «В»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 конферен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февраля 2017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 – 1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досуговый корпус ЮУрГУ «Сигма», проспект им. В.И. Ленина, 78 «В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оржественное открытие 9-й научной конференции аспирантов и докторантов Южно-Уральского государственного университет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тственное слово к участникам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стаков А.Л. – ректор Южно-Уральского государственного университета, доктор технических наук, профессор, заслуженный работник высшей школы РФ, Председатель Совета ректоров вузов УрФО, вице-президент Российского Союза ректо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клад «Итоги и перспективы развития научной деятельности Южно-Уральского государственного университета»</w:t>
            </w:r>
            <w:r>
              <w:rPr>
                <w:rFonts w:eastAsia="Calibri"/>
                <w:b/>
              </w:rPr>
              <w:t xml:space="preserve"> - </w:t>
            </w:r>
            <w:r>
              <w:rPr>
                <w:rFonts w:eastAsia="Calibri"/>
              </w:rPr>
              <w:t>Дьяконов А.А., проректор по научной работе Южно-Уральского государственного университета, доктор технических наук, доцент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февраля 2017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.00-12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й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досугового корпуса ЮУрГУ «Сигма», проспект им. В.И. Ленина, 78 «В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280"/>
              <w:rPr>
                <w:bCs/>
              </w:rPr>
            </w:pPr>
            <w:r>
              <w:rPr>
                <w:bCs/>
              </w:rPr>
              <w:t>Библиотека. Выставка «Современная аспирантура: теория и практика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февраля 2017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-17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. 019/ГУ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280"/>
              <w:rPr/>
            </w:pPr>
            <w:r>
              <w:rPr>
                <w:bCs/>
              </w:rPr>
              <w:t>Открытый тренинг-семинар «Бизнес на основе интеллектуальной собственности университета» - Потапов А.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февраля 2017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. Музейно-образовательного комплек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280"/>
              <w:rPr/>
            </w:pPr>
            <w:r>
              <w:rPr>
                <w:bCs/>
              </w:rPr>
              <w:t>Экскурсия. Музей истории ЮУрГУ. «Становление и развитие научных школ ВУЗа» – Иванова Н.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 февраля 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</w:rPr>
              <w:t>17.30-19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. 019/ГУ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280"/>
              <w:rPr>
                <w:bCs/>
              </w:rPr>
            </w:pPr>
            <w:r>
              <w:rPr>
                <w:bCs/>
              </w:rPr>
              <w:t>Круглый стол «Наука и инновации Урала. Взгляд молодых ученых» – Иоголевич Е.В, Шмарин Я.А.</w:t>
            </w:r>
          </w:p>
          <w:p>
            <w:pPr>
              <w:pStyle w:val="Style23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февраля 2017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7.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bCs/>
              </w:rPr>
            </w:pPr>
            <w:r>
              <w:rPr>
                <w:bCs/>
              </w:rPr>
              <w:t>Экскурсионная программа для аспирантов и преподавателей по научно-образовательным центрам и исследовательским лабораториям «ЮУрГУ – университет глобальной конкурентоспособности» - Горшенина Д.А.</w:t>
            </w:r>
          </w:p>
          <w:p>
            <w:pPr>
              <w:pStyle w:val="Style23"/>
              <w:tabs>
                <w:tab w:val="clear" w:pos="708"/>
                <w:tab w:val="left" w:pos="1830" w:leader="none"/>
              </w:tabs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Экскурсионные маршруты по отдельному плану-графику с учетом предварительных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39"/>
      </w:tblGrid>
      <w:tr>
        <w:trPr>
          <w:trHeight w:val="14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Работа по научным направлениям</w:t>
            </w:r>
          </w:p>
        </w:tc>
      </w:tr>
      <w:tr>
        <w:trPr>
          <w:trHeight w:val="8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1007/ГУ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науки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/>
              <w:t>Архитектурно-строительный институт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Энергетический факультет</w:t>
            </w:r>
          </w:p>
        </w:tc>
      </w:tr>
      <w:tr>
        <w:trPr>
          <w:trHeight w:val="8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2.00 до 15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101/4корпу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. Управление. Право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/>
              <w:t>Юридический институт</w:t>
            </w:r>
          </w:p>
        </w:tc>
      </w:tr>
      <w:tr>
        <w:trPr>
          <w:trHeight w:val="8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03/УС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Институт спорта, туризма и сервиса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технические науки (пищевые технологии), естественные науки, социально-гуманитарные науки)</w:t>
            </w:r>
          </w:p>
        </w:tc>
      </w:tr>
      <w:tr>
        <w:trPr>
          <w:trHeight w:val="8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0.00 до 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1007/ГУ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науки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Автотракторный факультет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Аэрокосмический факультет</w:t>
            </w:r>
          </w:p>
        </w:tc>
      </w:tr>
      <w:tr>
        <w:trPr>
          <w:trHeight w:val="8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0.00 до 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1001/ГУ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науки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Факультет материаловедения и металлургических технологи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Механико-технологический факультет</w:t>
            </w:r>
          </w:p>
        </w:tc>
      </w:tr>
      <w:tr>
        <w:trPr>
          <w:trHeight w:val="9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0.00 до 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1013/ГУ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Факультет математики, механики и компьютерных технологий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Физический факультет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Высшая школа электроники и компьютерных наук (технические науки, естественные науки)</w:t>
            </w:r>
          </w:p>
        </w:tc>
      </w:tr>
      <w:tr>
        <w:trPr>
          <w:trHeight w:val="9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9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5.3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512а/ГУК</w:t>
            </w:r>
            <w:r>
              <w:rPr/>
              <w:t xml:space="preserve">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е науки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рический факультет</w:t>
            </w:r>
          </w:p>
        </w:tc>
      </w:tr>
      <w:tr>
        <w:trPr>
          <w:trHeight w:val="12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1001/ГУ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ысшая медико-биологическая школа (пищевые технологии), технические науки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Химический факультет (естественные науки)</w:t>
            </w:r>
          </w:p>
        </w:tc>
      </w:tr>
      <w:tr>
        <w:trPr>
          <w:trHeight w:val="12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513/ГУК</w:t>
            </w:r>
            <w:r>
              <w:rPr/>
              <w:t xml:space="preserve">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Архитектурный факультет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1013/ГУ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е науки</w:t>
            </w:r>
          </w:p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Факультет журналистики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нститут лингвистики и международных коммуникаций</w:t>
            </w:r>
          </w:p>
        </w:tc>
      </w:tr>
      <w:tr>
        <w:trPr>
          <w:trHeight w:val="8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1007/ГУ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е науки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Высшая медико-биологическая школ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Механико-технологический (педагогика)</w:t>
            </w:r>
          </w:p>
        </w:tc>
      </w:tr>
      <w:tr>
        <w:trPr>
          <w:trHeight w:val="8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 февраля 2017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ауд. </w:t>
            </w:r>
            <w:r>
              <w:rPr>
                <w:b/>
              </w:rPr>
              <w:t>1001/ГУ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. Управление. Право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Высшая школа экономики и управ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Зав. отделом аспирантуры                                                                             Жиленкова Н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акультетов по направле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3"/>
      </w:tblGrid>
      <w:tr>
        <w:trPr/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НАУКИ</w:t>
            </w:r>
          </w:p>
          <w:p>
            <w:pPr>
              <w:pStyle w:val="Normal"/>
              <w:rPr/>
            </w:pPr>
            <w:r>
              <w:rPr/>
              <w:t>1. Архитектурно-строительный институт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 xml:space="preserve">2. Политехнический институт: 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>- Автотракторный;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>- Аэрокосмический;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>- Материаловедение и металлургические технологии;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>- Механико-технологический;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>- Энергетический.</w:t>
            </w:r>
          </w:p>
          <w:p>
            <w:pPr>
              <w:pStyle w:val="Normal"/>
              <w:rPr/>
            </w:pPr>
            <w:r>
              <w:rPr/>
              <w:t>3. Высшая школа электроники и компьютерных наук (КТУР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. Высшая школа электроники и компьютерных наук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 xml:space="preserve">2. Институт естественных и точных наук: </w:t>
            </w:r>
          </w:p>
          <w:p>
            <w:pPr>
              <w:pStyle w:val="Normal"/>
              <w:ind w:right="89" w:hanging="0"/>
              <w:rPr/>
            </w:pPr>
            <w:r>
              <w:rPr/>
              <w:t>- Математика, механика и компьютерные науки;</w:t>
            </w:r>
          </w:p>
          <w:p>
            <w:pPr>
              <w:pStyle w:val="Normal"/>
              <w:ind w:right="89" w:hanging="0"/>
              <w:rPr/>
            </w:pPr>
            <w:r>
              <w:rPr/>
              <w:t>- Физический;</w:t>
            </w:r>
          </w:p>
          <w:p>
            <w:pPr>
              <w:pStyle w:val="Normal"/>
              <w:ind w:right="89" w:hanging="0"/>
              <w:rPr>
                <w:u w:val="single"/>
              </w:rPr>
            </w:pPr>
            <w:r>
              <w:rPr/>
              <w:t>- Химически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. Институт спорта, туризма и сервис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4. Институт спорта, туризма и сервиса (пищевые технологии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5" w:hRule="atLeast"/>
        </w:trPr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5. Высшая медико-биологическая школа (пищевые технолог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Е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УПРАВЛЕНИЕ.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4" w:hRule="atLeast"/>
        </w:trPr>
        <w:tc>
          <w:tcPr>
            <w:tcW w:w="4328" w:type="dxa"/>
            <w:tcBorders/>
          </w:tcPr>
          <w:p>
            <w:pPr>
              <w:pStyle w:val="Normal"/>
              <w:ind w:right="89" w:hanging="0"/>
              <w:jc w:val="both"/>
              <w:rPr/>
            </w:pPr>
            <w:r>
              <w:rPr/>
              <w:t xml:space="preserve">1. Институт социально-гуманитарных наук: 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>-  Журналистика;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>-  Исторический;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/>
              <w:t>-  Психология.</w:t>
            </w:r>
          </w:p>
          <w:p>
            <w:pPr>
              <w:pStyle w:val="Normal"/>
              <w:rPr/>
            </w:pPr>
            <w:r>
              <w:rPr/>
              <w:t>2. Высшая медико-биологическ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Институт спорта, туризма и сервиса</w:t>
            </w:r>
          </w:p>
          <w:p>
            <w:pPr>
              <w:pStyle w:val="Normal"/>
              <w:rPr/>
            </w:pPr>
            <w:r>
              <w:rPr/>
              <w:t>4. Институт лингвистики и международных коммуникаций</w:t>
            </w:r>
          </w:p>
          <w:p>
            <w:pPr>
              <w:pStyle w:val="Normal"/>
              <w:rPr/>
            </w:pPr>
            <w:r>
              <w:rPr/>
              <w:t>5. Механико-технологический (педагогика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/>
              <w:t>1. Высшая школа экономики и управления</w:t>
            </w:r>
          </w:p>
          <w:p>
            <w:pPr>
              <w:pStyle w:val="Normal"/>
              <w:rPr/>
            </w:pPr>
            <w:r>
              <w:rPr/>
              <w:t>2. Юридический инстит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ТЕХНИЧЕСКИЕ НАУ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ХИТЕКТУРНО-СТРОИТЕЛЬНЫЙ ИНСТИТУ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410"/>
        <w:gridCol w:w="2126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евич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жаростойкий бетон на основе алюмосиликатных микрос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Трофимов</w:t>
            </w:r>
            <w:r>
              <w:rPr>
                <w:lang w:val="en-US"/>
              </w:rPr>
              <w:t> </w:t>
            </w:r>
            <w:r>
              <w:rPr/>
              <w:t>Б.Я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ль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ладими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конструкции и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следование крайних горизонтальных замоноличенных узлов пан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вашенко Ю.А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ск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конструкции и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е моделирование НДС крановых рельсов при движении ходовых колес мостовых к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абуров В.Ф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тис Кирилл Анатолье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ое производство и теория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онно-технологические основы скоростного возведения зданий из монолитного железо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йбурин А.Х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менов Константин Олего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ое производство и теория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терии и методы оценки экономической эффективности нетиповых решений металло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йбурин А.Х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>Зямбаев Никита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ое производство и теория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ческие модели упругопластических колебаний многоэтажного карк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апов А.Н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ворова Екате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ое производство и теория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расчётной динамической модели при 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ебаниях рамы с односторонними связ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апов А.Н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улдяков Кирил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роительные материалы и изде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око-функциональные бетоны для дорож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мар Л.Я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онов Юли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я влияния противоморозных добавок и раннего замораживания на свойства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мар Л.Я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аднова Наталь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ростойкий фосфатный газобетон на основе алюмосиликатных промышлен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офимов Б.Я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турина Регина Ай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 определения термоморозостойкости жаростойкого бе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офимов Б.Я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офимов Константи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фазового состава и морфологии новообразований в системе цементная матрица-треп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офимов Б.Я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ерина Гали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процессов образования и развития  объемных деформаций в магнезиальном кам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мар Л.Я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яшев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адостроительство, инженерные сети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заимодействие микроорганизмов со строительны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нторова Г.Ф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турмин Владимир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ое производство и теория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ёт дефектов стволов железобетонных дымовых труб при расчёте на основе дискретной стержневой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Потапов А.Н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ь Хаддад Ахмед Осман Ом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йеменских глин и оценка качества самана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офимов Б.Я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рмакова Ан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конструкции и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расчета стержневых систем с использованием МДК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Войтович Н.И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шнев Максим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конструкции и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отдельно стоящих стеклопластиковых труб на ветровую нагру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Асташкин В.М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ксимов Федо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конструкции и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взаимодействия винтовой сваи с гру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Кубанского государственного аграрного университета Полищук А.И.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скин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оительные конструкции и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енное моделирование НДС крановых рейсов при движении ходовых колес мостовых к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Сабуров В.Ф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ХИТЕКТУРНЫЙ ФАКУЛЬТ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9"/>
        <w:gridCol w:w="2056"/>
        <w:gridCol w:w="255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Алексей Юрье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учно-технического прогресса на динамику развития системы расселения Южного Ур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архитектуры, профессор Шабиев С.Г.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Андрей Викто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виртуальное прототипирование в архитектурном проектир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архитектуры, профессор Шабиев С.Г.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Наталья Дмитри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экологическая реконструкция автомобильного завода «Урал» в городе Ми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архитектуры, профессор Шабиев С.Г.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о Ш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о-ландшафтная реконструкция туристического города Чжоучжоуань в Кита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архитектуры, профессор Шабиев С.Г.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Викто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реконструкция городских парков Челябинска с учетом экологически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архитектуры, доцент Никифоров Ю.А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Екатерина Юр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промышленных территорий и их комплексная 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архитектуры, профессор Колясников В.А.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лукян Назели Сурен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рхитектурной организации жилой среды городов нагорного Караб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архитектуры, профессор Колясников В.А.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Дмитрий Геннад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этнокультурные мотивы в графическом диза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кусствоведения, профессор Глинтерник Э.М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ИТЕХНИЧЕСКИЙ ИНСТИТУТ: АВТОТРАКТОРНЫЙ ФАКУЛЬТЕ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2410"/>
        <w:gridCol w:w="2268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ов Игорь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 и электронные системы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обенности расчета рабочего цикла в цилиндре дизеля с прицепным шату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технических наук </w:t>
            </w:r>
          </w:p>
          <w:p>
            <w:pPr>
              <w:pStyle w:val="Normal"/>
              <w:rPr/>
            </w:pPr>
            <w:r>
              <w:rPr/>
              <w:t>Камалтдинов В.Г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затуллое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бори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рамх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зор моделей микро- и макронеровностей поверхностей трения трибосопря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Рождественский Ю.В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ков Кирил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транспортного обслуживания населения микрорайон «Парковый-2» в городе Челяб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технических наук, доцент </w:t>
            </w:r>
          </w:p>
          <w:p>
            <w:pPr>
              <w:pStyle w:val="Normal"/>
              <w:rPr/>
            </w:pPr>
            <w:r>
              <w:rPr/>
              <w:t>Горяев Н.К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ов Иван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и перспективы развития информационных систем на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технических наук, доцент </w:t>
            </w:r>
          </w:p>
          <w:p>
            <w:pPr>
              <w:pStyle w:val="Normal"/>
              <w:rPr/>
            </w:pPr>
            <w:r>
              <w:rPr/>
              <w:t>Горяев Н.К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улин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азвития внутригородских грузовых перевозок на территории Европейского 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технических наук, доцент </w:t>
            </w:r>
          </w:p>
          <w:p>
            <w:pPr>
              <w:pStyle w:val="Normal"/>
              <w:rPr/>
            </w:pPr>
            <w:r>
              <w:rPr/>
              <w:t>Горяев Н.К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кетирования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технических наук, доцент </w:t>
            </w:r>
          </w:p>
          <w:p>
            <w:pPr>
              <w:pStyle w:val="Normal"/>
              <w:rPr/>
            </w:pPr>
            <w:r>
              <w:rPr/>
              <w:t>Горяев Н.К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Витал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ветофорных 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Аверьянов Ю.И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 и электронные системы автомоб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роботизирован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Возмилов А.Г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аве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 и электронные системы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ов построения карты местности с помощью лазерного дальномера для автоматизирован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Возмилов А.Г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 и электронные системы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зменения скорости вращения колес автомобиля в повороте для разработки алгоритма системы управления индивидуальн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Возмилов А.Г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ков 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 и электронные системы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ое измерение технического состояния узлов автомоби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Возмилов А.Г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то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 и электронные системы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боты системы поддержания оптимальных условий работы аккумуляторов, работающих в суровых климатически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Возмилов А.Г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Денис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 и электронные системы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электрического болида в MatLAB с учетом регламента Формула 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Возмилов А.Г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Андреевич, Малюгин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 и электронные системы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тоэлектрической станции, интегрированной в фасад здания, с системой автоматического двухосевого слежения за положением солнца и контроллером, следящим за точкой максимальной мощ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Возмилов А.Г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мов Бахтиер Исматуллович,</w:t>
            </w:r>
          </w:p>
          <w:p>
            <w:pPr>
              <w:pStyle w:val="Normal"/>
              <w:rPr/>
            </w:pPr>
            <w:r>
              <w:rPr/>
              <w:t xml:space="preserve">Гулов Диловар Юсуф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 и электронные системы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 очистки воздушной среды на рабочих местах промышленных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Возмилов А.Г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ЛИТЕХНИЧЕСКИЙ ИНСТИТУТ: АЭРОКОСМИЧЕСКИЙ ФАКУЛЬТЕ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2694"/>
        <w:gridCol w:w="1984"/>
      </w:tblGrid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рпов Георги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Летательные аппар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птимизация режимов микропроцессорного управления вентильноиндукторным электровибропри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ронин С.Г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дрявцев Олег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счетно-экспериментальное исследование деформирования и разрушения слоисты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ерамокомпозитных пластин при локальном уд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пожников С.Б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ихарев Михаил Владил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влияния предварительного нагружения на баллистические свойства стеклопл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пожников С.Б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змельницын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пряженно-деформированного состояния ограничителя радиальной деформации в комбинированном резинометаллическом шарнире гусеничного движе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пожников С.Б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натова Анастас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периментальное исследование влияния поверхностной обработки арамидных тканей на эффективность рассеяния энергии при ударном нагру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пожников С.Б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идов Ахмадджон Хак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мметрирование нагрузки в трёхфазных сетях при дискретном формировании фазных напря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ронин С.Г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Кулёва Надежд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гулятор угла коммутации, расширяющий диапазон скоростей СДП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ронин С.Г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саков Никола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чёт параметров газобаллонной системы наддува для бака горюч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технических наук, доцент Карташев А.Л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ухарев Макс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осн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технических наук, профессор Дегтярь В.Г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прозванных 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авнительный анализ аморт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Дегтярь В.Г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троп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влияния смазки и гальванических покрытий на силовые характеристики буферных устр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Дегтярь В.Г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унов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чет нагружения и динамики движения ОВП при отделении от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Дегтярь В.Г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гданов Валер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е моделиров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реходных процессов 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азодинамических систем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ла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технических наук </w:t>
            </w:r>
          </w:p>
          <w:p>
            <w:pPr>
              <w:pStyle w:val="Normal"/>
              <w:rPr/>
            </w:pPr>
            <w:r>
              <w:rPr/>
              <w:t>Сафонов Е.В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мяков Денис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периментальная оценка влияния жесткости торцов на частоты и формы собственных колебаний цилиндрической обо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Шефер Л.А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бдуллин,Рен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амат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следование влияния параметров начальных несовершенств формы цилиндрических оболочек на критическую нагрузку при осевом сжа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Дегтярь В.Г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есков Алекс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скусственные нейронные сети в задаче восстановления лётно-технических характеристик возвращаемых космически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Дегтярь В.Г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амойлов Серге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ие предпосылки для создания структурной модели циклически нестабильного жаропроч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Чернявский А.О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магилов Денис Раш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обенности численного моделирования термической колебательной релаксации для решения задач гиперзвукового обте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Дегтярь В.Г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ПОЛИТЕХНИЧЕСКИЙ ИНСТИТУТ: ФАКУЛЬТЕТ МАТЕРИАЛОВЕДЕНИЯ И МЕТАЛЛУРГИЧЕСКИХ ТЕХНОЛОГ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2410"/>
        <w:gridCol w:w="1984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Тихоно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ашины и технологии обработки материалов д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Исследование и совершенствование технологии и оборудования для холодной гибки труб большого ди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ктор технических наук, профессор Козлов А.В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зганс Ю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енный анализ режимов индукционной наплавки чугуна на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ндидат технических наук, доцен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ванов М.А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льин Ива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 вопросу о влиянии ремонтной сварки на показатели качества сварных соединений стальных вертикальных резерв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ндидат технических наук, доцен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ванов М.А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колин Паве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ирометаллургические и литей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образования газоусадочной пористости в отливке «Корпус средний» из сплава АЛ9М и пути её снижения в условиях крупносерий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ндидат технических наук, доцен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рдаков И.Н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кин Никола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роцессы и машины обработки металлов давле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ческие приемы снижения усилия прессования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ндидат технических наук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смацкий Я.И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ляев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роцессы и машины обработки металлов давлением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ческие особенности изготовления труб из титановых спл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ндидат технических наук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смацкий Я.И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юшкае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роцессы и машины обработки металлов давлением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иментальное исследование условий трения при прессовании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ктор технических наук, профессор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еркунов В.Г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смацкий Ярослав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роцессы и машины обработки металлов давлением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оение технологий производства горячепрессованных труб из нов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ктор технических наук, профессор Выдрин А.В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тфуллина Юл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роцессы и машины обработки металлов давлением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 xml:space="preserve">Высокоскоростное </w:t>
            </w:r>
            <w:r>
              <w:rPr/>
              <w:t>формование изделий из графитопласт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ндидат технических наук, доцен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амодурова М.Н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улдашев Ива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териаловедение и физико-химия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модинамические особенности образования тетрагонального фер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ктор физико-математических наук, профессор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ирзаев Д.А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зничевский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териаловедение и физико-химия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ияние азота на прокаливаемость борсодержащих с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ойхенберг Ю.Н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асюкова Евген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териаловедение и физико-химия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нетика перлитного превращения в высокохромистых чугу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физико-математических наук, доцен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кишев К.Ю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льгенов Арм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ирометаллургические и литей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результатов прямого и косвенного твердофазного восстановления железа в бедных железосодержащих ру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щин В.Е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хамбетгалиев Ербол Кенжигали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ирометаллургические и литей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ение ванны руднотермической печи при выплавке алюмосиликомарганца из техногенных отходов и бедных марганцевых 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щин В.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ПОЛИТЕХНИЧЕСКИЙ ИНСТИТУТ: </w:t>
      </w:r>
      <w:r>
        <w:rPr/>
        <w:t>МЕХАНИКО-ТЕХНОЛОГИЧЕСКИЙ ФАКУЛЬТЕТ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6"/>
        <w:gridCol w:w="2557"/>
        <w:gridCol w:w="2337"/>
        <w:gridCol w:w="2167"/>
      </w:tblGrid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игар Масар Кадим Разз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 решения задачи теплопроводности при резании единичным абразивным зерн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 технических наук, доц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нов А.А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Артем Сергее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ов срезания припусков зенкерами с МНП, при обработке мягких и твердых материа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рябин И.П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истов Антон Владимир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ологических параметров вибрационных машин на основе возбуждения регулируемых резонансных колеба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ндидат технических наук, доцен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ргеев С.В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карнаев Вадим Урал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автоматизированного машиностро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наследования погрешностей при многопереходной обработке отверс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Дерябин И.П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 xml:space="preserve">Шеремета </w:t>
              <w:br/>
              <w:t>Инна Анатоль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периментальная установка для исследования слеживаемости огнетушащих порош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Сидоров А.И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Хлопова </w:t>
              <w:br/>
              <w:t>Анна Владимиро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ы и средства исследования процессов электрической сети при обрывах проводов воздушной линии напряжением 6-10 к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Сидоров А.И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злова </w:t>
              <w:br/>
              <w:t>Юлия Серге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периментальная установка для исследования короткого замыкания в воздушных сетях 0,4к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Сидоров А.И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аров</w:t>
              <w:br/>
              <w:t>Нурулло Хайруллое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ика определения поражающих т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Сидоров А.И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реговая</w:t>
              <w:br/>
              <w:t>Ирина Борисо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обенности конкурентоспособной модернизации и высокотехнологичного инновационного развития предприятия в условиях импортозаме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экономических наук, профессор Алабугин А.А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лдатов Александр Иван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гулирование адсорбционной селективности углеродных материалов по отношению к органическим соединения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Сидоров А.И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уссам Лефта Алва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зьбофрезерование упорных резьб обсадных тру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ктор технических наук, професс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Щуров И.А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дкова Анастасия Евгень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DFDFD" w:val="clear"/>
              </w:rPr>
            </w:pPr>
            <w:r>
              <w:rPr>
                <w:shd w:fill="FDFDFD" w:val="clear"/>
              </w:rPr>
              <w:t>Экспериментальное исследование температуры в зоне резания при микрошлифов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Дьяконов А.А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DFDFD" w:val="clear"/>
              </w:rPr>
            </w:pPr>
            <w:r>
              <w:rPr>
                <w:shd w:fill="FDFDFD" w:val="clear"/>
              </w:rPr>
              <w:t>Дегтярева Анастасия Серге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DFDFD" w:val="clear"/>
              </w:rPr>
            </w:pPr>
            <w:r>
              <w:rPr>
                <w:shd w:fill="FDFDFD" w:val="clear"/>
              </w:rPr>
              <w:t>Особенности обработки сквозных отверстий кольцевым сверл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Дьяконов А.А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DFDFD" w:val="clear"/>
              </w:rPr>
            </w:pPr>
            <w:r>
              <w:rPr>
                <w:shd w:fill="FDFDFD" w:val="clear"/>
              </w:rPr>
              <w:t>Баев Антон Владимир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DFDFD" w:val="clear"/>
              </w:rPr>
            </w:pPr>
            <w:r>
              <w:rPr>
                <w:shd w:fill="FDFDFD" w:val="clear"/>
              </w:rPr>
              <w:t>Влияние вибраций на формообразование узких глубоких пазов и отверс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Дьяконов А.А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DFDFD" w:val="clear"/>
              </w:rPr>
            </w:pPr>
            <w:r>
              <w:rPr>
                <w:shd w:fill="FDFDFD" w:val="clear"/>
              </w:rPr>
              <w:t>Валиев Дмитрий Фарит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DFDFD" w:val="clear"/>
              </w:rPr>
            </w:pPr>
            <w:r>
              <w:rPr>
                <w:shd w:fill="FDFDFD" w:val="clear"/>
              </w:rPr>
              <w:t>Расширение технологических возможностей формирования требуемых размеров элементной стружки при обработке металлов резани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Дьяконов А.А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DFDFD" w:val="clear"/>
              </w:rPr>
            </w:pPr>
            <w:r>
              <w:rPr/>
              <w:t>Еговцев Игорь Олег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DFDFD" w:val="clear"/>
              </w:rPr>
            </w:pPr>
            <w:r>
              <w:rPr/>
              <w:t>Получение порошковых элементов алюминия и его сплавов ротационным точением по групповой схеме резания самовращающимися режущими элемент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Шаламов В.Г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абарова Дарья Федоро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 и гидропневмосисте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периментальные характеристики вихревого гидравлического полупроводн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Спиридонов Е.К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Якубов Голибджон Гафор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 и гидропневмосисте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сосный агрегат с регулируемым эжектор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Спиридонов Е.К.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сигар масар кади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втоматизированного машиностро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алитический метод решения задачи теплопроводности при резании единичным абразивным зерн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технических наук, профессор Дьяконов А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ЛИТЕХНИЧЕСКИЙ ИНСТИТУТ: ЭНЕРГЕТИЧЕСКИЙ ФАКУЛЬТЕТ</w:t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410"/>
        <w:gridCol w:w="1943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ашкин Егор Ант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станции, сети и системы электр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протокола МЭК-61850, при интеграции солнечных электростанций с централизованными системами противоаварийной авто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Кирпичникова И.М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лкова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в системах совмещен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Кирпичникова И.М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хсумов Илхом Бурх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разработки энергетического комплекса на возобновляемых источниках энергии </w:t>
            </w:r>
          </w:p>
          <w:p>
            <w:pPr>
              <w:pStyle w:val="Normal"/>
              <w:rPr/>
            </w:pPr>
            <w:r>
              <w:rPr/>
              <w:t>для электроснабжения удалённых объектов Республики Таджики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Кирпичникова И.М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люгин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фотоэлектрических станций на окружающую сре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Кирпичникова И.М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естакова Але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политика России: решение законодательных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Кирпичникова И.М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йзер Григори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>Использование низкопотенциальной сбросной тепловой энергии для целей теплоснабжения в условиях г. Челябин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доцент Соломин Е.В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Бодрова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горитм работы солнечной батареи с системой адаптации в условиях суровых зим челябин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доцент Соломин Е.В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инов Дилшод Са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электро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одопогружного гидрогенератора в качестве возобновляемого  источника электроэнергетики малых р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Ганджа С.А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иматов Рустам Рамаз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система бесперебойного питания на базе альтернативных источников энергии и дизель-генера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Ганджа С.А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ов Анто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лектромагнитного расчета асинхронизированного синхронного генератора через обобщенные переме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Ганджа С.А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марин Яков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электро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статических режимов в приводах с электродвигателями с постоянными магнита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</w:t>
            </w:r>
          </w:p>
          <w:p>
            <w:pPr>
              <w:pStyle w:val="Normal"/>
              <w:rPr/>
            </w:pPr>
            <w:r>
              <w:rPr/>
              <w:t>Кодкин В.Л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лденк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электро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инамики парирования моментных возмущений в асинхронных электроприводах с частотным регулир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</w:t>
            </w:r>
          </w:p>
          <w:p>
            <w:pPr>
              <w:pStyle w:val="Normal"/>
              <w:rPr/>
            </w:pPr>
            <w:r>
              <w:rPr/>
              <w:t>Кодкин В.Л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ШАЯ ШКОЛА ЭЛЕКТРОНИКИ И КОМПЬЮТЕРНЫХ НАУК (КТУР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6"/>
        <w:gridCol w:w="2223"/>
        <w:gridCol w:w="2748"/>
        <w:gridCol w:w="19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 Михаил Олег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обеспечение управления в социальных и экономических систем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горитм создания проекта социально-экономического развития территор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Логиновский О.В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Лилия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обеспечение управления в социальных и экономических систем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проектных групп для разработки электронных образовательных ресурсов в вуз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 Логиновский О.В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салаев Александр Анато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атика и управлени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втоматизированная система управления теплоэнергетическим комплексом университетского город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ктор технических наук, профессор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найдер Д.А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бдуллин Вильдан Вильд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атика и управлени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тепловым режимом здания с компенсацией возмущений на основе обратных моделей динам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ктор технических наук, профессор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найдер Д.А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ид Джехад А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атика и управлени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нтез разрывного управления в многоканальных стабилизато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ктор технических наук, профессор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заринов Л.А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Водяницкий Евгени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коммуникационные технолог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Аппаратный комплекс для лечения и профилактики онкозаболе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ктор технических наук, профессор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ровских С.Н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Комогорова Алиса Роберт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коммуникационные технолог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Информационный стресс и основные направления его ослаб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ктор технических наук, профессор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ровских С.Н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Мошкин Иван Алекс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коммуникационные технолог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ерспективы защиты импульсно-доплеровских РЛС от преднамеренных поме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Карманов Ю.Т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Лысун Андрей Олег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коммуникационные технолог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Система диагностики аппаратуры наземной станции зависимого наблюдения-вещ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Тележкин В.Ф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Исупова Татьяна Дмитр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автоматизированного управ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  <w:shd w:fill="FFFFFF" w:val="clear"/>
              </w:rPr>
              <w:t>Разработка алгоритмического и программного обеспечения оптико-электронной подсистемы посадки малого космического аппар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технических наук, доцент Кацай Д.А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иколайзин Никита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-измерительная тех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тематическая модель распространения тепла в датчике темп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Шестаков А.Л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Альшева Кристина Вита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-измерительная тех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Вихревые расходомеры: направления и перспективы исслед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Шестаков А.Л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умчев Владимир Анато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ирование и производство радиоаппа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Численные исследования влияние метеофакторов на поле в апертуре и дальней зоне резонаторной анте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Войтович Н.И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раблёв Олег Ю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ирование и производство радиоаппа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оделирование удара самолета по антенне курсового радиомаяка </w:t>
            </w:r>
            <w:r>
              <w:rPr>
                <w:shd w:fill="FFFFFF" w:val="clear"/>
                <w:lang w:val="en-US" w:eastAsia="en-US"/>
              </w:rPr>
              <w:t>IL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Войтович Н.И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Юнгайтис Екатерина Михай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ирование и производство радиоаппа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лияние наклона местности на поведение глисса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Войтович Н.И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лыгач Денис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онструирование и производство радиоаппа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евые характеристики цилиндрической щелевой анте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Войтович Н.И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верин Андрей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информ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иск уязвимостей в программах аутентификации пользователя посредством распознавания л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ктор физико-математических наук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юляркина Н.Д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саева Татьяна Евген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информ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правления обеспечения безопасности информации при ее обработке в многофункциональном центре по предоставлению государственных и муниципальн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технических наук, доцент Соколов А.Н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ищенко Евгений Ю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информ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собенности процедуры аттестации сегментированных информационных сист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технических наук, доцент Соколов А.Н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стапенко Никита Алекс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информ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щита акустической информации от утечек посредством акустоэлектрических преобразований в технических средствах, применяемых в быту и на производ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технических наук, доцент Соколов А.Н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Дахтин Иван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автоматического управ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Расчет и анализ собственных частот двухосного поворотного испытательного сте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технических наук, доцент Левина Г.А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Хаданович Дина Валенти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автоматического управ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Об адаптации алгоритма гарантированного оценивания к аномальным измер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Ширяев В.И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Абдуллин Антон Альберт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автоматического управ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О прогнозировании состояния динамической системы по единственной реализации в условиях неполноты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Ширяев В.И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Белочкин Павел Евген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автоматического управ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Математическая модель трехосного динамического сте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технических наук, доцент Седышев В.В.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Седышев Вячеслав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автоматического управ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Влияние кластеров структурированных частиц материала на динамику твердотельного гироско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технических наук, профессор Лысов А.Н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СПОРТА, ТУРИЗМА И СЕРВИСА (ПИЩЕВЫЕ ТЕХНОЛОГИ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83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ддинов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Рашитов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 и организация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мясной продукции биокоррегирующе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сельскохозяйственных наук, профессор Ребезов М.Б.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 и организация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использования растительного сырья в лечебно-профилактическом питании в условиях Южного Ур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технических наук, профессор Тошев А.Д.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ьянов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я Ма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 и организация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торичного растительного сырья в производстве хлебобулоч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технических наук, профессор Тошев А.Д.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щиц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 и организация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разработке обогащенных мучных кондитер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технических наук, профессор Тошев А.Д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ЕСТЕСТВЕННЫЕ НАУ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ШАЯ ШКОЛА ЭЛЕКТРОНИКИ И КОМПЬЮТЕРНЫХ НАУ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693"/>
        <w:gridCol w:w="1984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9" w:before="280" w:after="0"/>
              <w:rPr/>
            </w:pPr>
            <w:r>
              <w:rPr/>
              <w:t>Бородулин Кирил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ое програм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280" w:after="0"/>
              <w:rPr/>
            </w:pPr>
            <w:r>
              <w:rPr/>
              <w:t>Проблемно-ориентированные алгоритмы для распределения виртуальных машин по узлам вычислитель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физико-математических наук, профессор Соколинский Л.Б.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9" w:before="280" w:after="0"/>
              <w:rPr/>
            </w:pPr>
            <w:r>
              <w:rPr/>
              <w:t>Беседин Константи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ое програм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280" w:after="0"/>
              <w:rPr/>
            </w:pPr>
            <w:r>
              <w:rPr/>
              <w:t>Моделирование параллельной обработки запросов с использованием сжатых колоночных инд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физико-математических наук, профессор Соколинский Л.Б.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9" w:before="280" w:after="0"/>
              <w:rPr/>
            </w:pPr>
            <w:r>
              <w:rPr/>
              <w:t>Тимченко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ое програм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280" w:after="0"/>
              <w:rPr/>
            </w:pPr>
            <w:r>
              <w:rPr/>
              <w:t>Формирование торговых сигналов на основе задачи сильной отделимости в условиях нестационар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физико-математических наук, профессор Соколинский Л.Б.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9" w:before="280" w:after="0"/>
              <w:rPr/>
            </w:pPr>
            <w:r>
              <w:rPr/>
              <w:t>Еж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ое програм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280" w:after="0"/>
              <w:rPr/>
            </w:pPr>
            <w:r>
              <w:rPr/>
              <w:t>Суперкомпьютерные системы с кластерной архитек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тор физико-математических наук, профессор Соколинский Л.Б.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и и высокопроизводительны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енный алгоритм решения одной задачи Ф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профессор Танана В.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ЕСТЕСТВЕННЫХ И ТОЧНЫХ НАУК: ФАКУЛЬТЕТ МАТЕМАТИКИ, МЕХАНИКИ И КОМПЬЮТЕРНЫХ ТЕХНОЛОГ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693"/>
        <w:gridCol w:w="1984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доноче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програм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тематическое моделирование движения поршня при действии на него нагреваем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  <w:t>Геренштейн А.В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ртес Никита Олегович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компьютерное моде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щита приложений на основе профиля активност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  <w:t>Загребина С.А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врилова Ольг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математической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тимальное управление для одной математической модели распространения нервного импуль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  <w:t>Манакова Н.А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риллов Евгений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математической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относительном спектре возмущенного оператора с неядерной резольвен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  <w:t>Закирова Г.А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компьютерное моде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сколкова как модель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  <w:t>Загребина С.А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тин Кирилл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программ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огистическая агрессия как экстремальная за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доцент</w:t>
            </w:r>
          </w:p>
          <w:p>
            <w:pPr>
              <w:pStyle w:val="Normal"/>
              <w:rPr/>
            </w:pPr>
            <w:r>
              <w:rPr/>
              <w:t>Тырсин А.Н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равьев Арс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програм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числительный эксперимент для обратной задачи Буссинеска-Ля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  <w:t>Замышляева А.А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уршева Анастасия Викторовна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математической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числение собственных значений спектральной задачи на геометрическом двухреберном графе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профессор</w:t>
            </w:r>
          </w:p>
          <w:p>
            <w:pPr>
              <w:pStyle w:val="Normal"/>
              <w:rPr/>
            </w:pPr>
            <w:r>
              <w:rPr/>
              <w:t>Кадченко С.И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унова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програм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матическое моделирование напряженного состояния неоднородного критичеcкого слоя при плоской де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  <w:t>Дильман В.Л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л Ясер 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компьютерное моде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наименьших модулей для идент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профессор</w:t>
            </w:r>
          </w:p>
          <w:p>
            <w:pPr>
              <w:pStyle w:val="Normal"/>
              <w:rPr/>
            </w:pPr>
            <w:r>
              <w:rPr/>
              <w:t>Панюков А.В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уб Хал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компьютерное моде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транспортных по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профессор</w:t>
            </w:r>
          </w:p>
          <w:p>
            <w:pPr>
              <w:pStyle w:val="Normal"/>
              <w:rPr/>
            </w:pPr>
            <w:r>
              <w:rPr/>
              <w:t>Панюков А.В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компьютерное моде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е исследование математической модели управления деятельностью горнодобывающего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профессор</w:t>
            </w:r>
          </w:p>
          <w:p>
            <w:pPr>
              <w:pStyle w:val="Normal"/>
              <w:rPr/>
            </w:pPr>
            <w:r>
              <w:rPr/>
              <w:t>Панюков А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ЕСТЕСТВЕННЫХ И ТОЧНЫХ НАУК: ФИЗИЧЕСКИЙ ФАКУЛЬТ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693"/>
        <w:gridCol w:w="1984"/>
      </w:tblGrid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1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дный Ярослав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 и нано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вопринципное компьютерное моделирование взаимодействий между атомами углерода в кубической и тетрагональной фазе ОЦК 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старший научный сотрудник</w:t>
            </w:r>
          </w:p>
          <w:p>
            <w:pPr>
              <w:pStyle w:val="Normal"/>
              <w:rPr/>
            </w:pPr>
            <w:r>
              <w:rPr/>
              <w:t>Мирзоев А.А.</w:t>
            </w:r>
          </w:p>
        </w:tc>
      </w:tr>
      <w:tr>
        <w:trPr>
          <w:trHeight w:val="1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рков Па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 и нано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лекулярно-динамическое моделирование упорядочения углерода в мартенс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старший научный сотрудник</w:t>
            </w:r>
          </w:p>
          <w:p>
            <w:pPr>
              <w:pStyle w:val="Normal"/>
              <w:rPr/>
            </w:pPr>
            <w:r>
              <w:rPr/>
              <w:t>Мирзоев А.А.</w:t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икин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 и нано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сорбция водорода на углеродных метананотрубках: ab initio 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  <w:t>Бескачко В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ЕСТЕСТВЕННЫХ И ТОЧНЫХ НАУК: ХИМИЧЕСКИЙ ФАКУЛЬТ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69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Зинаид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 и хим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сперсий «бурый уголь – водный рост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технических наук, старший научный сотрудник Дыскина Б.Ш., кандидат химических наук, доцент Варламова Т.В.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ухович Вадим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 и хим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получения графита для силиц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тор технических наук, старший научный сотрудник Дыскина Б.Ш., кандидат технических нау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нишнева Н.П.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Гульнара Фан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 и хим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ристой структуры графита для силиц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тор технических наук, старший научный сотрудник Дыскина Б.Ш., кандидат технических нау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нишнева Н.П.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 и хим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щитных покрытий на расход графитированных элект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технических наук, старший научный сотрудник Дыскина Б.Ш.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Кс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 и хим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лины углеводородного радикала на противоизносные свойства присадок к смазочным ма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технических наук, старший научный сотрудник Дыскина Б.Ш.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жкина Ольг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 и хим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ксования углей Эльгинского место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технических наук, старший научный сотрудник Дыскина Б.Ш.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Морозов Ром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 и хим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ие пероксометодом микропористых материалов на основе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TiO</w:t>
            </w:r>
            <w:r>
              <w:rPr>
                <w:vertAlign w:val="subscript"/>
              </w:rPr>
              <w:t>2</w:t>
            </w:r>
            <w:r>
              <w:rPr/>
              <w:t xml:space="preserve"> Применение их в сорбции и катали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технических наук, старший научный сотрудник Дыскина Б.Ш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СПОРТА, ТУРИЗМА И СЕРВИ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552"/>
        <w:gridCol w:w="1984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виновская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уризм как фактор влияния на состояние здоровья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 Попова Т.В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ббот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лияние занятий тайцзицюань на функциональное состояние детей младшего школьного возрас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 Ненашева А.В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нев Владислав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ологическая адаптация иностранных студентов к условиям жизни и обучения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тор биологических наук, профессор Ненашева А.В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тро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омехническое и нейрофизиологическое обоснование применения мехатронного устройства с обратной биологической связью на пациентах с нарушением работы нижних конеч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 Эрлих В.В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раблева Юлия Борисо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явление ЭКГ особенностей у различных вид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 Исаев А.П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ещенкова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обенности физической подготовленности детей, обучающихся по раз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 Ненашева А.В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шак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авнительный анализ показателей физической подготовленности учащихся 11-х классов и студентов 1-го курс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 Ненашева А.В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ябина Крист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заимосвязь поддержания вертикальной позы и техники движения у лыжников-гонщиков высокой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 Исаев А.П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ченко 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обенности проявления скоростно-силовых возможностей мышечного аппарата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биологических наук, профессор Ненашева А.В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шина Гульсира Рау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вершенств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татокинетической устойчивости спортсменов-единобор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едицинских наук, профессор Батуева А.Э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-Штоль Евген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вершенств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упражнений изокинетического характера, выполняемых в условиях снижения гравитации и стимуляции мышечных цепей, на статическую устойчивость 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едицинских наук, профессор Батуева А.Э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шенко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вершенств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методики Экзарта в коррекции нарушений опорно-двигате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едицинских наук, профессор Батуева А.Э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О-ГУМАНИТАРНЫЕ НАУ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СОЦИАЛЬНО-ГУМАНИТАРНЫХ НАУК: ФАКУЛЬТЕТ ЖУРНАЛИС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86" w:hanging="759"/>
              <w:contextualSpacing/>
              <w:jc w:val="center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Яковлева Надежд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итмические особенности композиционной структуры романа Саши Соколова "Школа для дураков"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ктор филологических наук, профессор Семьян Т.Ф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86" w:hanging="759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Смышляев Евгений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Мифологизация пространства Челябинска в поэтических текстах В.О. Кальпид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ктор филологических наук, профессор Семьян Т.Ф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86" w:hanging="759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тапова Зо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льклоризм как стилевая циклообразующая черта творчества М. Веллер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ктор филологических наук, профессор Пономарева Е.В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86" w:hanging="759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хае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хотомия старого и нового в контексте сказочной поэтики произведений А. Яко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ктор филологических наук, профессор Пономарева Е.В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НСТИТУТ СОЦИАЛЬНО-ГУМАНИТАРНЫХ НАУК: ИСТОРИЧЕСКИЙ ФАКУЛЬТ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9"/>
        <w:gridCol w:w="2235"/>
        <w:gridCol w:w="2480"/>
        <w:gridCol w:w="21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 советского инженерно-технического работника в научно-популярной литературе (1970-е – середина 1980-х гг.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 Балакин В.С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Валерия Леонид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искурс документов КПСС о движении за коммунистическое отношение к труд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 Балакин В.С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 Антон Андре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сториография понятия «социалистический город».</w:t>
            </w:r>
            <w:bookmarkStart w:id="0" w:name="_GoBack"/>
            <w:bookmarkEnd w:id="0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 Балакин В.С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нева Александра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адров-экономистов и их работа в общегосударственной системе планирования (конец 1970-х -1980-е гг.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 Балакин В.С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иков Никита Серге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сторический опыт перестройки управления экономикой: роль человеческого фактора.1987-1991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 Балакин В.С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ндрашова Евгения Геннадьевна 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Частные заводы Урала в годы Первой мировой войны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 Нарский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асова Анастасия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нограммы всесоюзных совещаний историков в 1960-х-1980-х гг., как исторический источ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Сибиряков И.В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алабан Татьяна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color w:val="000000"/>
                <w:shd w:fill="FFFFFF" w:val="clear"/>
              </w:rPr>
              <w:t>Наша дружба будет расти. О делегации монгольских энергетиков на ЧГРЭС в 1956-1957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Сибиряков И.В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сов Александр  Иван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ышленные гиганты советской индустриализации на Южном Урале: глазами местных чинов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Сибиряков И.В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ованова Рузанна Владими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Н и информационное сопровождение Олимпиады-80 за рубеж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Никонова О.Ю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кучаева Светлана Валер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итуциональный аспект советской культурной дипломатии в странах Латинской Америки в 50-60-е гг. ХХ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Никонова О.Ю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рошин Семе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митри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логия, культура и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руирование региональной культурной идентичности студенчества на примере выставочной деятельности зала искусств ЮУрГУ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Парфентьева Н.В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йлова Ан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алентин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логия, культура и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 Ивана Грозного в контексте выражения русской национально-культурной идентичности в музыкальном искусстве: к постановке пробле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Парфентьева Н.В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ерстобитова Екатерина Сергее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логия, культура и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усство орнаментики мастера книжно-рукописного искусства Федора Басова (последняя четверть XVI – первая треть XVII вв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Парфентьев Н.П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лабан Сергей Никола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зарубежная 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тско-Югославские отношения по материалам Челябинской прессы к.1940-х н. 1950-х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</w:t>
            </w:r>
          </w:p>
          <w:p>
            <w:pPr>
              <w:pStyle w:val="Normal"/>
              <w:rPr/>
            </w:pPr>
            <w:r>
              <w:rPr/>
              <w:t>Никонова О.Ю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6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рошин Семен Дмитри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логия, культура и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руирование региональной культурной идентичности студенчества на примере выставочной деятельности зала искусств ЮУрГ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кусствоведения, профессор Парфентьева Н.В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амойлова Анна Валентино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логия, культура и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 Ивана Грозного в контексте выражения русской национально-культурной идентичности в музыкальном искусстве: к постановке пробле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кусствоведения, профессор Парфентьева Н.В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ерстобито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Екате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логия, культура и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усство орнаментики мастера книжно-рукописного искусства Федора Басова (последняя четверть XVI – первая треть XVII в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 Парфентьев Н.П.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пат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ел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митри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логия, культура и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незис и семантика гуслицкого и поморского орнаментальных сти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, профессор Парфентьев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НСТИТУТ СОЦИАЛЬНО-ГУМАНИТАРНЫХ НАУК: ФАКУЛЬТЕТ ПСИХОЛОГ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410"/>
        <w:gridCol w:w="1984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Ната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и возрастное 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анализ представлений о способах преодоления личностных кризисов в современн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сихологических наук, профессор Солдатова Е.Л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ьялов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развития и возрастное консуль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ент-анализ мудрости как проявления личностной зрелости в артефакта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сихологических наук, профессор Солдатова Е.Л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пее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развития и возрастное консуль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еркальные нейроны, мозг и интел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сихологических наук, профессор Солдатова Е.Л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ук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развития и возрастное консуль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оретические предпосылки исследования отношения к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сихологических наук, профессор Солдатова Е.Л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меньшин Всеволод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развития и возрастное консуль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ы операционализации категории «экологическое сознание личности» в отечественн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сихологических наук, профессор Солдатова Е.Л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ЫСШАЯ МЕДИКО-БИОЛОГИЧЕСКАЯ ШКО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410"/>
        <w:gridCol w:w="1984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анешникова Надежда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когнитивной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, доцент Беребин М.А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таев 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псих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и особенности применения экспертных систем в медицинской психодиагнос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, доцент Беребин М.А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ченко Дар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личностные особенности больных аутоиммунными заболеваниями (в частности аутоиммунным тиреоиди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, доцент Беребин М.А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еева А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ри паркинсонизме и расстройствах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медицинских наук, доцент Беребин М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НСТИТУТ СПОРТА, ТУРИЗМА И СЕРВИ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552"/>
        <w:gridCol w:w="1984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ологические подходы в повышении эффективности физического воспитани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доцент Черепов Е.А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ЫСШАЯ ШКОЛА ЭКОНОМИКИ И УПРАВЛЕНИЯ (ПЕДАГОГИК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552"/>
        <w:gridCol w:w="1984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бдулла Хошан Фархад Абду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 и управлени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досуговая деятельность как средство ресоциализации иностранных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педагогических наук, профессор Резанович И.В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НСТИТУТ ЛИНГВИСТИКИ И МЕЖДУНАРОДНЫХ КОММУНИКА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410"/>
        <w:gridCol w:w="1984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улга Оч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и зарубежное регион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ннские поселенческие памятники в монгольской истори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</w:t>
            </w:r>
          </w:p>
          <w:p>
            <w:pPr>
              <w:pStyle w:val="Normal"/>
              <w:rPr/>
            </w:pPr>
            <w:r>
              <w:rPr/>
              <w:t>Боталов С.Г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й Сюйхао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как иностр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отные ошибки русских учащихся, возникающие при изучении говорения на китайском 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нер Аманда Риан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ивный дискурс в процессе трен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воткина 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ссоциативные нормы испанского языка на материале двух лингвокультур (Испании и эквадорского варианта испанского я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 Фан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и пер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фора и цветонаиме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Турбина О.А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ари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и пер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нциклопедический мультимедийный словарь ассоциативного типа «Санкт-Петербург в творчестве выдающихся людей» как средство развития интеллектуального тур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доцент</w:t>
            </w:r>
          </w:p>
          <w:p>
            <w:pPr>
              <w:pStyle w:val="Normal"/>
              <w:rPr/>
            </w:pPr>
            <w:r>
              <w:rPr/>
              <w:t>Хомутова Т.Н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ь Ш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имен собственных в китайской и русской лингвокульту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Елизавет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бализация образа солнца в европейской и азиатской лингвокультурах" (на материале современного песенного дискурс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улина Ирина 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и пер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ая структура университетского дискурса (на материале новостных статей сайта ЮУрГ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доцент</w:t>
            </w:r>
          </w:p>
          <w:p>
            <w:pPr>
              <w:pStyle w:val="Normal"/>
              <w:rPr/>
            </w:pPr>
            <w:r>
              <w:rPr/>
              <w:t>Хомутова Т.Н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Евг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имен собственных как лингвистическая пробл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 Васкадуеве Сири Са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одходы к изучению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й Лончю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и пер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китайской грамматической традиции. Древ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Турбина О.А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инь Ч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ы изучения образа ребёнка в языковом сознании носителей культуры (на примере китайской лингвокульту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зин Байл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ена глаголов в китайском 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профессор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 Абдулджаббар Кадим Мах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и пер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тегория вежливости в арабском 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доцент</w:t>
            </w:r>
          </w:p>
          <w:p>
            <w:pPr>
              <w:pStyle w:val="Normal"/>
              <w:rPr/>
            </w:pPr>
            <w:r>
              <w:rPr/>
              <w:t>Хомутова Т.Н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и пер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Челябинск в жизни и творчестве замечательных людей»: принципы сост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логических наук, доцент</w:t>
            </w:r>
          </w:p>
          <w:p>
            <w:pPr>
              <w:pStyle w:val="Normal"/>
              <w:rPr/>
            </w:pPr>
            <w:r>
              <w:rPr/>
              <w:t>Хомутова Т.Н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ПОЛИТЕХНИЧЕСКИЙ ИНСТИТУТ: МЕХАНИКО-ТЕХНОЛОГИЧСЕКИЙ ФАКУЛЬТЕТ </w:t>
      </w:r>
      <w:r>
        <w:rPr/>
        <w:t>(ПЕДАГОГИК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268"/>
        <w:gridCol w:w="1984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ожик </w:t>
              <w:br/>
              <w:t>Алл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женерное мышление, его структура и компон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Котлярова И.О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ернега </w:t>
              <w:br/>
              <w:t>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еоретико-методологический анализ и синтез состояния проблемы здоровьесбережения студентов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Сериков Г.Н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вцов Андр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знаки готовности сотрудников муниципальной системы образования к профессиональному об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Сериков Г.Н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ягун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ресурс студента: критерии, показатели, уровневые характерис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Сериков Г.Н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бзева Вален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готовности будущих </w:t>
            </w:r>
            <w:r>
              <w:rPr/>
              <w:t>техников-программистов</w:t>
            </w:r>
            <w:r>
              <w:rPr>
                <w:bCs/>
              </w:rPr>
              <w:t xml:space="preserve"> к освоению вида профессиональной деятельности по обработке отраслевой информ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Сериков Г.Н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укьян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Южно-Уральский государственный 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ятие индивидуализации содержания образования в процессе профессиональной подготовки студентов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Сериков Г.Н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ухаленко Наталь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влечение старшеклассников в проектно-исследовательскую деятельность как средство развития соответствующей компете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Котлярова И.О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йкова Ан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ременные российские программы академической мобильности, ориентированные на 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Котлярова И.О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роз Влад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ые технологии и межличностные отношения как формы управления образовательным проце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Котлярова И.О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маева Лилия Мазг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уальность педагогического блока в рамках обучения инструктора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 Котлярова И.О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НОМИКА. УПРАВЛЕНИЕ. ПРАВО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  <w:t>ВЫСШАЯ ШКОЛА ЭКОНОМИКИ И УПРАВ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268"/>
        <w:gridCol w:w="1984"/>
      </w:tblGrid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ишин Али Сауд Би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следование интеллектуального капитала и его структурных компон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 Баев И.А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лмршед Саттар Кадим Хаш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ременные концепции инновационного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 Баев И.А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нтонян Радик Сасу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правление инновациями в бизн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формационные технологии для поддержки принятия управленческих решений как один из этапов в концепции </w:t>
            </w:r>
            <w:r>
              <w:rPr>
                <w:lang w:val="en-US"/>
              </w:rPr>
              <w:t>Q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доцент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абанова Ю.В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лов Вячеслав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правление инновациями в бизн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оды управления и мотивации персонала в условиях сокращения времени выполн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доцент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абанова Ю.В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Довбий Викто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дходов к оценке конкурентоспособности региональных ба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доцен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свирина И.И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Мухорт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иск-ориентированной среды н</w:t>
              <w:softHyphen/>
              <w:t>а формирование себестоимости инновационных</w:t>
              <w:softHyphen/>
              <w:t xml:space="preserve">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Шевелев А.Е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Шарапова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 в управленческом учете инноваций в строительстве трубопровод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Шевелев А.Е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Шишкина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ки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ерненко А.Ф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Чернышева Ан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оженное де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теории и методологии лог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 Боброва А.В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имов Пулод Х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, экономика и управление на предприятиях транспорта, снабжения и с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ранспортно-логистической системы Республики Таджикист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 Каточков В.М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ольнишников Алексей Дмитр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, экономика и управление на предприятиях транспорта, снабжения и с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маркетингового управления в сфере риэлторских усл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экономических наук, профессор Кузменко Ю.Г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таров Алексей Р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, экономика и управление на предприятиях транспорта, снабжения и с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больших данных (Big data) на развитие информационной логистики: перспективы взаим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экономических наук, профессор Кузменко Ю.Г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арев Тимоф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, экономика и управление на предприятиях транспорта, снабжения и с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лиентского капитала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 Ахтямов М.К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ролева Ан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креативных кластеров: зарубежные и отечественные под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доцен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тренко Е.С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асан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сайт-маркетинг бизнес-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доцен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тренко Е.С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банина Александр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сайт-анализ рынка продаж автомобилей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доцен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вбий И.П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гачев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институциональной среды политики экономической безопасности деятельности региональных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доцен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вбий И.П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лестова 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ансформация регионального экономического пространства в современной России: проблемы и персп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вельева И.П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Ан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ременные аспекты теории и методологии лог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доцен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оброва А.В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тоненко Елизавет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трансакционными издержками при производстве инновационного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тор экономических наук, професс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аев И.А.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реговая</w:t>
              <w:br/>
              <w:t>И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обенности конкурентоспособной модернизации и высокотехнологичного инновационного развития предприятия в условиях импортоза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ктор экономических наук, профессор Алабугин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ЮРИДИЧЕСКИЙ ИНСТИТУ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2"/>
        <w:gridCol w:w="2581"/>
        <w:gridCol w:w="2744"/>
        <w:gridCol w:w="1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ыпина Елена Борис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кое право и гражданское судопроизводство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бросовестность как принцип гражданского пр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дидат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д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пова Татьяна Владислав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ое право и гражданское судопроизводс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следственный договор как альтернатива завещани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дидат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д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макова Елена Никола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ое право и гражданское судопроизводс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 способов защиты корпоративных пра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дидат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д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абушкина Ирина Вячеслав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ое право и гражданское судопроизводс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Наследственный договор в международном частном пра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дидат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д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тянова Полина Дмитри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ое право и гражданское судопроизводс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ффективность применения аналогии права и закона в условиях дискретности гражданского законода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дидат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д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нжалина Алия Баймурат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инимательское, конкурентное и экологическ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енсационный фонд как способ обеспечения имущественной ответственности членов саморегулируемых организаций арбитражных управляющи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нин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Мосин Владимир Александрович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инимательское, конкурентное и экологическ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наличия или отсутствия воли юридического лица в решении его 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нин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Алексеева Ксения Валентин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инимательское, конкурентное и экологическ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Намеренное умолчание как основание для признания сделки недействительной через призму судебной прак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нин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ломатина Оксана Игор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вое, социальное право и правовед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рико-правовые аспекты формирования необходимости защиты прав и законных интересов работодателя нормами трудового пр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дидат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фикова Г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иратова Эльвира Хаятовн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охранительная деятельность и национальная безопас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ление о примирении сторон и прекращение уголовного пресле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е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Екатерина Вячеслав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ый процесс, криминалистика и судебная экспертиз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идеальности решения суда апелляционной инстанции по уголовному дел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овских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Яков 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ый процесс, криминалистика и судебная экспертиз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контроль, прокурорский надзор и ведомственный процессуальный контроль в досудебном производст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рявце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агулова Анна Серге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ый процесс, криминалистика и судебная экспертиз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й срок в уголовном судопроизводст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овских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Максим Юр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ый процесс, криминалистика и судебная экспертиз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е действия в уголовном процес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овских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Павел Андр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ый процесс, криминалистика и судебная экспертиз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оказывания при сокращенной форме дозн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овских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ьшаков Лев Михайл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отношение права на свободу слова и права на информацию в юридической наук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беде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жакин Тимофей Александ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ветственность за разглашение инсайдерской информ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бал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тозанов Сергей Алексеевич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ая концепция внешней политики российский федерации 30.11.2016: краткий анализ, перспектив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дидат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беляцкий Дмитрий 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ятие медицинской тайны в законодательстве и доктри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бал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шнина Татьяна Виктор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скуссионные аспекты определения термина «право на информацию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бал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иков Сергей Никола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ятельность надзорных органов при осуществлении контроля за соблюдением лицензиатами условий лиценз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инцев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улич Анастасия Иван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государственные правозащитные организации как один из элементов механизма борьбы с дискримин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бал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оприхин Денис Борис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блема определения пределов ответственности за вред, причиненный пользователю правомерным использованием программ для ЭВ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бал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арась Ольга Владимировна </w:t>
              <w:b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</w:rPr>
            </w:pPr>
            <w:r>
              <w:rPr/>
              <w:t>Проблема реализации высшего образования на региональном уровне в условиях интеграции в международное образовательное простран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д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инцев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дорченко Анатолий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нцип пропорциональности (соразмерности) в международном праве и праве европейского сою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 Петр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сташ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митрий 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тегория «позитивное право» в правовых учениях эпохи Просвещения в Западной Европе и в Росс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 Петр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клин Сергей Вадим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Юридическая герменевтика и толкование пр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 Петр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омаренко Ирина Евгень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ятия «интерес» и «социальный интерес» в юридической науке: теоретико-правовой аспек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 Петр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игапо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алерь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 государства и права, конституционное и административное пра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отношение частного и публичного интереса в пра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 Петр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пожников Станислав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ое и уголовно-исполнительное право, криминолог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блема определения признаков соисполнителей в простом соучаст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юридических наук, профессор Сергеев К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sz w:val="24"/>
      <w:szCs w:val="22"/>
    </w:rPr>
  </w:style>
  <w:style w:type="character" w:styleId="Jsinvaliddragtarget">
    <w:name w:val="js-invalid-drag-targe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tLeast" w:line="3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qFormat/>
    <w:pPr>
      <w:widowControl/>
      <w:bidi w:val="0"/>
      <w:spacing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ind w:hanging="2820"/>
    </w:pPr>
    <w:rPr>
      <w:spacing w:val="10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2:00Z</dcterms:created>
  <dc:creator>user</dc:creator>
  <dc:description/>
  <cp:keywords/>
  <dc:language>en-US</dc:language>
  <cp:lastModifiedBy>1</cp:lastModifiedBy>
  <cp:lastPrinted>2017-02-07T15:57:00Z</cp:lastPrinted>
  <dcterms:modified xsi:type="dcterms:W3CDTF">2017-02-07T11:26:00Z</dcterms:modified>
  <cp:revision>695</cp:revision>
  <dc:subject/>
  <dc:title>Министерство образования и науки Российской Федерации</dc:title>
</cp:coreProperties>
</file>