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фр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.02.21 Прикладная и математическая лингв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специально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специальности 10.02.21 – «Прикладная и математическая лингвистика» является разработка языковедческой теории на основе изучения специфических современных практических задач как собственно лингвистики, так и других областей – информационного поиска, машинного перевода, терминологии, лингводидактики, информационных проблем и других подобных изыскан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ъектом данной специальности является исследование особенностей семиотического и математического моделирования естественного языка (и речи) с целью перевода информации, содержащейся в неформализованном виде в тексте, на формализованный искусственный язык на основе такого математического аппарата, как теория множеств и алгебра отношений, теория нечетких множеств и лингвистической переменной, теория вероятностей и математическая статистика, элементов теории информации. Особым блоком этой специальности является изучение возможностей применения математических и прикладных методов к исследованию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еории и методологии прикладной и математической лингвистики в диахронии и синхро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ая лингвистика и смежные науки: семиотика, информатика, логика, кибернетика, эргономика, акус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моделирование и формализация единиц языка и ре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женерно-лингвистическое моделиро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ко-комбинаторное моделиро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ко-множественные модели в языкозна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е и статистические модели языка и ре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е проблемы моделирования творческой деятельности челове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генетика (генетическая лингвистик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информа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киберне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лексикография и терминограф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нгвистическая семио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синерге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статистика (вычислительная, квантитативная, количественная, статистическая лингвистик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статис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ая и статистическая лексикография и терминограф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лексикология и лексикограф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семан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стилис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нтитативная типолог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ингвистика, биокиберне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ная лингвис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женерная лингвистика – теория и системы машинного (автоматизированного, автоматического) перевода и перевода с помощью маши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(автоматизированные) одноязычные, двуязычные, многоязычные словар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лингвис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аторная лингвис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ролингвис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-математическая лингвис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лингвистических исследо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обработки языковых сообщений (письменных и устных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информационные системы и системы управления базами дан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языки, типология информационных язы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ое обеспечение автоматизированных информационных сист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редакционно-издательские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ческой компрессии текс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обработки (анализа/синтеза) речев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понимания тек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технология искусственного интеллек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ые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и машинная лингводидак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лингводидактика (алгоритмическая, программирующая, компьютерная лингвистик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подъязы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еподавания с помощью компьютера: автоматизированные обучающие системы, системы дистантного (дистанционного) обучения; автоматизированное рабочее место (АРМ) переводчика и преподава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языковых средств для новых коммуникатив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ь нау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логические наук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288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050120601">
    <w:name w:val="Проскурина030501УП2-0601Гл"/>
    <w:basedOn w:val="Heading1"/>
    <w:next w:val="Subtitle"/>
    <w:qFormat/>
    <w:pPr>
      <w:pageBreakBefore/>
      <w:numPr>
        <w:ilvl w:val="0"/>
        <w:numId w:val="2"/>
      </w:numPr>
      <w:suppressAutoHyphens w:val="true"/>
      <w:spacing w:lineRule="exact" w:line="400" w:before="0" w:after="240"/>
      <w:jc w:val="center"/>
    </w:pPr>
    <w:rPr>
      <w:rFonts w:ascii="Times New Roman" w:hAnsi="Times New Roman" w:cs="Times New Roman"/>
      <w:caps/>
      <w:spacing w:val="40"/>
      <w:kern w:val="0"/>
      <w:sz w:val="36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9:00Z</dcterms:created>
  <dc:creator>Jana</dc:creator>
  <dc:description/>
  <cp:keywords/>
  <dc:language>en-US</dc:language>
  <cp:lastModifiedBy>Аристер</cp:lastModifiedBy>
  <dcterms:modified xsi:type="dcterms:W3CDTF">2010-04-12T11:19:00Z</dcterms:modified>
  <cp:revision>2</cp:revision>
  <dc:subject/>
  <dc:title>Шифр специальности:</dc:title>
</cp:coreProperties>
</file>