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628265" cy="199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055" w:hRule="exact"/>
                              </w:trPr>
                              <w:tc>
                                <w:tcPr>
                                  <w:tcW w:w="4139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spacing w:before="60" w:after="0"/>
                                    <w:ind w:left="-142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587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62" r="-4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ind w:left="-142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ind w:left="-142" w:right="-10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Министерство образования и науки РФ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ind w:left="-142" w:right="-10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ЮЖНО-УРАЛЬСКИЙ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ind w:left="-142" w:right="-108" w:hanging="0"/>
                                    <w:rPr>
                                      <w:b w:val="false"/>
                                      <w:b w:val="false"/>
                                      <w:caps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ГОСУДАРСТВЕННЫЙ </w:t>
                                  </w:r>
                                  <w:r>
                                    <w:rPr>
                                      <w:b w:val="false"/>
                                      <w:caps/>
                                    </w:rPr>
                                    <w:t>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УЛЬТЕТ ВОЕННО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jc w:val="center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32-97-23, 267-90-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7.2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055" w:hRule="exact"/>
                        </w:trPr>
                        <w:tc>
                          <w:tcPr>
                            <w:tcW w:w="4139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spacing w:before="60" w:after="0"/>
                              <w:ind w:left="-142" w:right="-108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58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left="-142" w:right="-108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left="-142" w:right="-1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Министерство образования и науки РФ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left="-142" w:right="-10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ЮЖНО-УРАЛЬСКИЙ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ind w:left="-142" w:right="-108" w:hanging="0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ГОСУДАРСТВЕННЫЙ </w:t>
                            </w:r>
                            <w:r>
                              <w:rPr>
                                <w:b w:val="false"/>
                                <w:caps/>
                              </w:rPr>
                              <w:t>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УЛЬТЕТ ВОЕННОГО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32-97-23, 267-90-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jc w:val="both"/>
        <w:rPr/>
      </w:pPr>
      <w:r>
        <w:rPr/>
        <w:t xml:space="preserve">     № </w:t>
      </w:r>
      <w:r>
        <w:rPr/>
        <w:t>_______ от ____________ 20___г.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 xml:space="preserve">Студент(ка) очной формы обучения </w:t>
      </w: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jc w:val="both"/>
        <w:rPr/>
      </w:pPr>
      <w:r>
        <w:rPr>
          <w:b/>
          <w:sz w:val="28"/>
          <w:szCs w:val="28"/>
        </w:rPr>
        <w:t xml:space="preserve">19___г.р. </w:t>
      </w:r>
      <w:r>
        <w:rPr>
          <w:sz w:val="28"/>
          <w:szCs w:val="28"/>
        </w:rPr>
        <w:t>направляется на медицинское освидетельствование в соответствии с Положением о военно-врачебной экспертизе, утвержденным постановлением Правительства Российской Федерации от 4 июля 2013 г. № 565, в целях определения годности к прохождению военной подготовки на военной кафедре и определения профессиональной пригодности граждан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езультаты медицинского освидетельствования и профессионального психологического отбора кандидата прошу направить в образовательное учреждение по адресу пр. им. В.И. Ленина, 76 или </w:t>
      </w:r>
      <w:r>
        <w:rPr>
          <w:b/>
          <w:sz w:val="28"/>
          <w:szCs w:val="28"/>
        </w:rPr>
        <w:t>выдать в законвертованном виде на руки гражданину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  <w:u w:val="single"/>
        </w:rPr>
        <w:t>Осно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оложение о военных комиссариатах, утвержденное Указом Президента Российской Федерации от 1 сентября 2007 г. № 1132, с изменениями, внесенными Указом Президента Российской Федерации от 19 мая 2008 г. № 81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нкт 11 Положения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, утвержденного постановлением Правительства Российской Федерации от 6 марта 2008 г. № 152, статья 20 Федерального закона № 53-ФЗ от 28.03.1998 "О воинской обязанности и военной службе" (в ред. Федерального закона от 21.07.2014 N 246-ФЗ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студента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акультета военного обучения Южно-Уральского государственного университ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Н.Карп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60" w:after="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55:00Z</dcterms:created>
  <dc:creator>Яна</dc:creator>
  <dc:description/>
  <dc:language>en-US</dc:language>
  <cp:lastModifiedBy>Семейный</cp:lastModifiedBy>
  <cp:lastPrinted>2015-03-05T13:48:00Z</cp:lastPrinted>
  <dcterms:modified xsi:type="dcterms:W3CDTF">2016-03-13T03:55:00Z</dcterms:modified>
  <cp:revision>2</cp:revision>
  <dc:subject/>
  <dc:title/>
</cp:coreProperties>
</file>