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967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128587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right" w:pos="10489" w:leader="none"/>
        </w:tabs>
        <w:rPr>
          <w:b/>
          <w:b/>
          <w:sz w:val="28"/>
          <w:szCs w:val="28"/>
        </w:rPr>
      </w:pPr>
      <w:r>
        <w:rPr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спиран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дравляем с успешной сдачей вступительных испытаний и зачислением в аспирантуру Южно-Уральского государственного университет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качестве молодого ученого и надеемся на плодотворное сотрудничеств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Что Вы должны знать!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оформления стипенди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Аспирантам, поступившим на очную форму обучения (бюджет), необходимо открыть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Челябинвестбанке</w:t>
      </w:r>
      <w:r>
        <w:rPr>
          <w:b/>
          <w:i/>
          <w:sz w:val="28"/>
          <w:szCs w:val="28"/>
        </w:rPr>
        <w:t xml:space="preserve"> на карту «МИР»</w:t>
      </w:r>
      <w:r>
        <w:rPr>
          <w:sz w:val="28"/>
          <w:szCs w:val="28"/>
        </w:rPr>
        <w:t>, заполнить заявление о перечислении стипендии на счет в банке (см. приложение) и предоставить его в отдел аспирантуры (ауд. 504/ГУ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еннообязанным</w:t>
      </w:r>
      <w:r>
        <w:rPr>
          <w:sz w:val="28"/>
          <w:szCs w:val="28"/>
          <w:u w:val="single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после даты зачисления, необходимо посетить мобилизационное управление, которое находится по адресу: пр. Ленина, 76 «а», НИИЦС, каб. 101, (напротив досугового центра «Сигма»). При себе иметь паспорт и документ о воинской обязанности, при его отсутствии – приписное свиде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ля оформления удостоверения аспиранта (пластиковая карточка)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деле аспирантуры (каб. 504/ГУК) необходимо получ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направление на оформление удостоверения аспиранта</w:t>
        </w:r>
      </w:hyperlink>
      <w:r>
        <w:rPr>
          <w:color w:val="000000"/>
          <w:sz w:val="28"/>
          <w:szCs w:val="28"/>
        </w:rPr>
        <w:t>, в главной кассе Университета (каб. 810/ГУК), оплатить 20 рублей, и с квитанцией подойти в ауд. 242/3Б сфотографироваться. Часы работы: среда с 10.00 до 12.00 и с 13.00 до 15.00. Готовое удостоверение аспиранта получить в отделе аспирантуры через 2-3 не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трехмесячный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зачисления предоставить в отдел аспирантуры утвержденный Советом Высшей школы/Института (факультета), согласованный с научным руководителем индивидуальный учебный план научно-исследовательской работы, который оформляется в двух экземплярах (1 экземпляр остается у аспиранта для дальнейшей работы). Индивидуальный план заполняется на все года обучения, подписывается аспирантом и научным руководителем. К плану прилагается выписка из протокола заседания Совета Высшей школы/Института (факультета) об утверждении темы диссертационного исследован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ах получения </w:t>
      </w:r>
      <w:r>
        <w:rPr>
          <w:b/>
          <w:sz w:val="28"/>
          <w:szCs w:val="28"/>
          <w:u w:val="single"/>
        </w:rPr>
        <w:t>логина и пароля</w:t>
      </w:r>
      <w:r>
        <w:rPr>
          <w:sz w:val="28"/>
          <w:szCs w:val="28"/>
        </w:rPr>
        <w:t xml:space="preserve"> необходимо следить за информацией на сайте отдела аспирантуры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процесс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Приступая к учебному процессу, необходимо ознакомиться с нормативно-правовым обеспечением (законы, приказы, положения, постановления, проекты): </w:t>
      </w:r>
      <w:hyperlink r:id="rId5">
        <w:r>
          <w:rPr>
            <w:rStyle w:val="InternetLink"/>
            <w:sz w:val="28"/>
            <w:szCs w:val="28"/>
          </w:rPr>
          <w:t>https://www.susu.ru/ru/education/post-graduate/normativno-pravovoe-obespechenie-0</w:t>
        </w:r>
      </w:hyperlink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Информация о совокупности требований, обязательных при реализации основных профессиональных образовательных программ высшего образования – программам подготовки научно-педагогических кадров в аспирантуре по соответствующему направлению подготовки представлена в Федеральных государственных образовательных стандартах (ФГОСы): </w:t>
      </w:r>
      <w:hyperlink r:id="rId6">
        <w:r>
          <w:rPr>
            <w:rStyle w:val="InternetLink"/>
            <w:sz w:val="28"/>
            <w:szCs w:val="28"/>
          </w:rPr>
          <w:t>https://www.susu.ru/ru/education/post-graduate/aspirantura</w:t>
        </w:r>
      </w:hyperlink>
      <w:r>
        <w:rPr>
          <w:sz w:val="28"/>
          <w:szCs w:val="28"/>
        </w:rPr>
        <w:t>. Здесь же вы найдете информацию об изучаемых дисциплинах (документ «Учебные планы»)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3 Расписание текущих занятий и экзаменационной сессии представлено на сайте отдела аспирантуры, в разделе «Расписание»: https://www.susu.ru/ru/education/post-graduate/raspisanie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4 Зачетные книжки необходимо будет получить за 1 месяц до начала сессии у специалиста по УМР отдела аспирантуры Мезенцевой Татьяны Михайло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оставления места в общежитии необходимо заполнить заявление (см. приложение), подписать его у заведующего отделом аспирантуры. Заявление предоставляется в общежити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я актуальная информация размещена на сайте отдела аспирантуры: </w:t>
      </w:r>
      <w:hyperlink r:id="rId7">
        <w:r>
          <w:rPr>
            <w:rStyle w:val="InternetLink"/>
            <w:sz w:val="28"/>
            <w:szCs w:val="28"/>
          </w:rPr>
          <w:t>https://www.susu.ru/ru/education/post-graduate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сматривайте информацию на указанном сайте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и контакты: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аведующий отделом аспирантуры (ауд. 512б/ГУК; тел.: 8 (351) 272-32-10)</w:t>
        <w:br/>
        <w:t>Жиленкова Надежда Павловна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пециалист по УМР (ауд. 504/ГУК; тел.: 8 (351) 267-96-12)</w:t>
        <w:br/>
        <w:t>Мезенцева Татьяна Михайловна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 (ауд. 504/ГУК; тел.: 8 (351) 267-94-64)</w:t>
        <w:br/>
        <w:t>Габдрафикова Дарья Сергеевна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итель (ауд. 504/ГУК; тел.: 8 (351) 267-94-64)</w:t>
        <w:br/>
        <w:t xml:space="preserve">Кузьменко Евгения Валерьев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АМ!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 </w:t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тдел аспирантуры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1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3676" w:hRule="atLeast"/>
        </w:trPr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ору ФГАОУ ВО «ЮУрГУ (НИУ)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 студента группы 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Имя 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Дата рождения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я ____________ номер ________________</w:t>
            </w:r>
          </w:p>
          <w:p>
            <w:pPr>
              <w:pStyle w:val="Normal"/>
              <w:jc w:val="right"/>
              <w:rPr/>
            </w:pPr>
            <w:r>
              <w:rPr/>
              <w:t>Когда выдан 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Кем выдан  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Адрес 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стипендии на счет в банке</w:t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перечислять причитающуюся мне стипендию и прочие выплаты (пособие, материальную помощь) на платежную систему «МИР» № счета ________________________________</w:t>
      </w:r>
    </w:p>
    <w:p>
      <w:pPr>
        <w:pStyle w:val="Normal"/>
        <w:rPr/>
      </w:pPr>
      <w:r>
        <w:rPr/>
        <w:t>в _____________________________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Заведующему отделом аспирантурой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ФГАОУ ВО «ЮУрГУ (НИУ)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Жиленковой Н.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аспиранта группы 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Фамилия _______________________________________</w:t>
      </w:r>
    </w:p>
    <w:p>
      <w:pPr>
        <w:pStyle w:val="Normal"/>
        <w:jc w:val="right"/>
        <w:rPr/>
      </w:pPr>
      <w:r>
        <w:rPr/>
        <w:t>Имя ___________________________________________</w:t>
      </w:r>
    </w:p>
    <w:p>
      <w:pPr>
        <w:pStyle w:val="Normal"/>
        <w:jc w:val="right"/>
        <w:rPr/>
      </w:pPr>
      <w:r>
        <w:rPr/>
        <w:t>Отчество _______________________________________</w:t>
      </w:r>
    </w:p>
    <w:p>
      <w:pPr>
        <w:pStyle w:val="Normal"/>
        <w:jc w:val="right"/>
        <w:rPr/>
      </w:pPr>
      <w:r>
        <w:rPr/>
        <w:t> </w:t>
      </w:r>
      <w:r>
        <w:rPr/>
        <w:t>Дата рождения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аспорт серия ____________ номер ________________</w:t>
      </w:r>
    </w:p>
    <w:p>
      <w:pPr>
        <w:pStyle w:val="Normal"/>
        <w:jc w:val="right"/>
        <w:rPr/>
      </w:pPr>
      <w:r>
        <w:rPr/>
        <w:t>Когда выдан ____________________________________</w:t>
      </w:r>
    </w:p>
    <w:p>
      <w:pPr>
        <w:pStyle w:val="Normal"/>
        <w:jc w:val="right"/>
        <w:rPr/>
      </w:pPr>
      <w:r>
        <w:rPr/>
        <w:t>Кем выдан  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ind w:firstLine="567"/>
        <w:jc w:val="center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Проживающего по адресу 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одно место для проживания в общежитии Южно-Уральского государственного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го жилья в г. Челябинске не име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живающих в г. Челябинске необходимо предоставить справку из ЖЭУ о составе семьи и жилой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ИЗ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дующий отделом аспирантуры  ________________ (Жиленкова Н.П.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D:%5C&#1057;&#1072;&#1081;&#1090;%5C&#1040;&#1089;&#1087;&#1080;&#1088;&#1072;&#1085;&#1090;&#1091;&#1088;&#1072;3%5Cnews%5Cudostoverenie.pdf" TargetMode="External"/><Relationship Id="rId5" Type="http://schemas.openxmlformats.org/officeDocument/2006/relationships/hyperlink" Target="https://www.susu.ru/ru/education/post-graduate/normativno-pravovoe-obespechenie-0" TargetMode="External"/><Relationship Id="rId6" Type="http://schemas.openxmlformats.org/officeDocument/2006/relationships/hyperlink" Target="https://www.susu.ru/ru/education/post-graduate/aspirantura" TargetMode="External"/><Relationship Id="rId7" Type="http://schemas.openxmlformats.org/officeDocument/2006/relationships/hyperlink" Target="https://www.susu.ru/ru/education/post-gradua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17:00Z</dcterms:created>
  <dc:creator>user</dc:creator>
  <dc:description/>
  <cp:keywords/>
  <dc:language>en-US</dc:language>
  <cp:lastModifiedBy>User</cp:lastModifiedBy>
  <cp:lastPrinted>2017-08-24T11:21:00Z</cp:lastPrinted>
  <dcterms:modified xsi:type="dcterms:W3CDTF">2018-08-28T05:10:00Z</dcterms:modified>
  <cp:revision>207</cp:revision>
  <dc:subject/>
  <dc:title>Уважаемый аспирант</dc:title>
</cp:coreProperties>
</file>