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на сай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выполнения проекта по Соглашению о предоставлении субсидии от 08.07.2014 №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4.574.21.0090</w:t>
      </w:r>
      <w:r>
        <w:rPr>
          <w:rFonts w:cs="Times New Roman" w:ascii="Times New Roman" w:hAnsi="Times New Roman"/>
          <w:sz w:val="28"/>
          <w:szCs w:val="28"/>
        </w:rPr>
        <w:t xml:space="preserve"> с Минобрнауки России в рамках федеральной целевой программы «Исследования и разработки по приоритетным направлениям развития научно-технологического комплекса России на 2014-2020 годы» по теме: «Разработка технологии пирометаллургического восстановления шлаков сталеплавильного производства» на этапе № 5  в период с 01.07.2016 по 31.12.2016 выполнялись обобщение и оценка результатов ранее проведённых исследований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В ходе работы проведена технико-экономическая оценка предложенной технологии переработки шлаков сталеплавильного производства.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Продемонстрирована экономическая эффективность такой переработк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Проведены работы по обобщению и оценке полученных результатов, которые включают в себ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бобщение результатов исследований;</w:t>
      </w:r>
    </w:p>
    <w:p>
      <w:pPr>
        <w:pStyle w:val="TextBodyIndent"/>
        <w:spacing w:lineRule="auto" w:line="240"/>
        <w:ind w:firstLine="567"/>
        <w:jc w:val="both"/>
        <w:rPr/>
      </w:pPr>
      <w:r>
        <w:rPr>
          <w:szCs w:val="28"/>
        </w:rPr>
        <w:t>2) сопоставление анализа научно-информационных источников и результатов проведённых исследован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) оценка эффективности полученных результатов в сравнении с современным научно-техническим уровне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анализ выполнения требований ТЗ на ПНИ;</w:t>
      </w:r>
    </w:p>
    <w:p>
      <w:pPr>
        <w:pStyle w:val="3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ценка полноты решения задач и достижения поставленных целей ПНИ.</w:t>
      </w:r>
    </w:p>
    <w:p>
      <w:pPr>
        <w:pStyle w:val="31"/>
        <w:spacing w:before="0" w:after="0"/>
        <w:ind w:firstLine="567"/>
        <w:jc w:val="both"/>
        <w:rPr/>
      </w:pPr>
      <w:r>
        <w:rPr>
          <w:sz w:val="28"/>
          <w:szCs w:val="28"/>
        </w:rPr>
        <w:t>Результаты проведённых работ позволяют сделать вывод о высоком научном уровне полученных результатов, высокой эффективности полученных результатов в сравнении с современным научно-техническим уровнем, выполнении требований ТЗ на ПНИ и полном решении задач и достижении поставленных целей ПН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Разработаны </w:t>
      </w:r>
      <w:r>
        <w:rPr>
          <w:bCs/>
          <w:spacing w:val="-1"/>
          <w:sz w:val="28"/>
          <w:szCs w:val="28"/>
        </w:rPr>
        <w:t>рекомендации и предложения по использованию результатов ПНИ в реальном секторе экономики, а также в дальнейших исследованиях и разработках</w:t>
      </w:r>
      <w:r>
        <w:rPr>
          <w:sz w:val="28"/>
          <w:szCs w:val="28"/>
        </w:rPr>
        <w:t>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Разработан </w:t>
      </w:r>
      <w:r>
        <w:rPr>
          <w:spacing w:val="-6"/>
          <w:sz w:val="28"/>
          <w:szCs w:val="28"/>
        </w:rPr>
        <w:t>проект технического задания для выполнения ОКР по теме: “Создание опытно-промышленной установки для пирометаллургического восстановления шлаков сталеплавильного производства”</w:t>
      </w:r>
      <w:r>
        <w:rPr>
          <w:sz w:val="28"/>
          <w:szCs w:val="28"/>
        </w:rPr>
        <w:t>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роведены работы по оптимизации режимов реализации предложенной технологии применительно к шлакам различных составов различных предприятий металлургической отрасли Российской Федерации. Результатом проведённых работ стала программа для расчета параметров процесса пирометаллургического восстановления шлаков сталеплавильного производства «</w:t>
      </w:r>
      <w:r>
        <w:rPr>
          <w:sz w:val="28"/>
          <w:szCs w:val="28"/>
          <w:lang w:val="en-US"/>
        </w:rPr>
        <w:t>Recovery</w:t>
      </w:r>
      <w:r>
        <w:rPr>
          <w:sz w:val="28"/>
          <w:szCs w:val="28"/>
        </w:rPr>
        <w:t xml:space="preserve"> 1.0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зработана "Программа и методики испытания работы экспериментального образца технологической линии по переработке шлаков сталеплавильного производства".</w:t>
      </w:r>
    </w:p>
    <w:p>
      <w:pPr>
        <w:pStyle w:val="Heading2"/>
        <w:keepNext w:val="false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Выполнены работы по изготовлению транспортёра, для подачи смеси шлака с восстановителем в установку для пирометаллургического восстановления шлака сталеплавильного производства, а также по изготовлению устройства для смешивания шлака с восстановителем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ыполнено испытание работы экспериментального образца технологической линии. Проведённые испытания выполнены в соответствии с "Программой и методиками испытания работы экспериментального образца технологической линии по переработке шлаков сталеплавильного производства" в установленные сроки и с должным качеством. Полученные в процессе испытания результаты вполне однозначны и хорошо обоснованы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Осуществлены работы по проведению маркетинговых исследований с целью изучения перспектив коммерциализации РИД, полученных при выполнении ПНИ. Результаты проведённых работ свидетельствуют о рыночном потенциале полученных результатов и о имеющихся перспективах по их коммерциализ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стники коллектива исполнителей приняли участие в мероприятиях, направленном на освещение и популяризацию промежуточных результатов ПНИ. По результатам проведённых работ опубликованы статьи в журналах, реферируемых системой "</w:t>
      </w:r>
      <w:r>
        <w:rPr>
          <w:sz w:val="28"/>
          <w:szCs w:val="28"/>
          <w:lang w:val="en-US"/>
        </w:rPr>
        <w:t>Scopus</w:t>
      </w:r>
      <w:r>
        <w:rPr>
          <w:sz w:val="28"/>
          <w:szCs w:val="28"/>
        </w:rPr>
        <w:t xml:space="preserve">"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м следствием внедрения результатов проекта станет уменьшение отрицательного техногенного воздействия на окружающую среду. Ликвидация существующих шлаковых отвалов сталеплавильного производства и не допущение образования новых отвалов позволит существенно улучшить экологическую обстановку в ряде городов, в которых действуют предприятия чёрной металлург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ой формой коммерциализации полученных результатов проекта станет продажа технологии переработки шлаков сталеплавильного производства, а также изготовление и продажа оборудования, которое можно использовать для реализации разработанной технолог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лученные результаты и разработанная технология должны быть ориентированы на широкое применение в организациях, разрабатывающих и совершенствующих (в том числе и в рамках международного сотрудничества) процессы переработки шлаков сталеплавильного производства, а также на промышленные предприятия чёрной металлургии. Результаты работы, полученные на данном этапе, будут использованы на следующих этапах настоящего исследования. Полученные результаты станут важным вкладом в разработку технических решений, направленных на переработку шлаков сталеплавильного производства и окажут влияние на развитие соответствующего научно-технического напра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зультаты работы, полученные на данном, заключительном этапе свидетельствуют о полном выполнении ЮУрГУ (НИУ) обязательств по Соглашению о предоставлении субсидии от 08.07.2014 № </w:t>
      </w:r>
      <w:r>
        <w:rPr>
          <w:bCs/>
          <w:color w:val="000000"/>
          <w:sz w:val="28"/>
          <w:szCs w:val="28"/>
        </w:rPr>
        <w:t>14.574.21.0090</w:t>
      </w:r>
      <w:r>
        <w:rPr>
          <w:sz w:val="28"/>
          <w:szCs w:val="28"/>
        </w:rPr>
        <w:t xml:space="preserve"> с Минобрнауки России.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i w:val="false"/>
      <w:u w:val="non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/>
      <w:i w:val="false"/>
      <w:sz w:val="36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  <w:i w:val="false"/>
      <w:sz w:val="36"/>
    </w:rPr>
  </w:style>
  <w:style w:type="character" w:styleId="WW8Num17z1">
    <w:name w:val="WW8Num1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Знак примечания"/>
    <w:qFormat/>
    <w:rPr>
      <w:sz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b/>
    </w:rPr>
  </w:style>
  <w:style w:type="character" w:styleId="1">
    <w:name w:val="Заголовок 1 Знак"/>
    <w:qFormat/>
    <w:rPr>
      <w:b/>
      <w:sz w:val="28"/>
    </w:rPr>
  </w:style>
  <w:style w:type="character" w:styleId="Style18">
    <w:name w:val="Верх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Основной текст 12 шрифт Знак"/>
    <w:qFormat/>
    <w:rPr>
      <w:sz w:val="24"/>
      <w:szCs w:val="24"/>
      <w:lang w:val="ru-RU" w:bidi="ar-SA"/>
    </w:rPr>
  </w:style>
  <w:style w:type="character" w:styleId="Style19">
    <w:name w:val="Текст Знак"/>
    <w:qFormat/>
    <w:rPr>
      <w:rFonts w:ascii="Courier New" w:hAnsi="Courier New" w:cs="Courier New"/>
      <w:lang w:val="ru-RU" w:bidi="ar-SA"/>
    </w:rPr>
  </w:style>
  <w:style w:type="character" w:styleId="Style20">
    <w:name w:val="Основной текст с отступом Знак"/>
    <w:qFormat/>
    <w:rPr>
      <w:sz w:val="28"/>
      <w:lang w:val="ru-RU" w:bidi="ar-SA"/>
    </w:rPr>
  </w:style>
  <w:style w:type="character" w:styleId="Bodytext">
    <w:name w:val="Body text_"/>
    <w:qFormat/>
    <w:rPr>
      <w:shd w:fill="FFFFFF" w:val="clear"/>
      <w:lang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1">
    <w:name w:val="Основной текст 12 шрифт"/>
    <w:basedOn w:val="Normal"/>
    <w:qFormat/>
    <w:pPr>
      <w:spacing w:lineRule="auto" w:line="360"/>
      <w:ind w:firstLine="709"/>
      <w:jc w:val="both"/>
    </w:pPr>
    <w:rPr/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851"/>
      <w:jc w:val="center"/>
    </w:pPr>
    <w:rPr>
      <w:sz w:val="28"/>
      <w:szCs w:val="20"/>
    </w:rPr>
  </w:style>
  <w:style w:type="paragraph" w:styleId="Style27">
    <w:name w:val="Нуме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36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4">
    <w:name w:val="Стиль4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/>
      <w:ind w:hanging="1620"/>
      <w:jc w:val="center"/>
    </w:pPr>
    <w:rPr>
      <w:sz w:val="20"/>
      <w:szCs w:val="20"/>
      <w:shd w:fill="FFFFFF" w:val="clear"/>
      <w:lang w:val="en-US" w:eastAsia="en-US"/>
    </w:rPr>
  </w:style>
  <w:style w:type="paragraph" w:styleId="Style2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6:36:00Z</dcterms:created>
  <dc:creator>gennady</dc:creator>
  <dc:description/>
  <cp:keywords/>
  <dc:language>en-US</dc:language>
  <cp:lastModifiedBy>Ольга</cp:lastModifiedBy>
  <cp:lastPrinted>2014-09-25T16:22:00Z</cp:lastPrinted>
  <dcterms:modified xsi:type="dcterms:W3CDTF">2016-12-28T04:23:00Z</dcterms:modified>
  <cp:revision>4</cp:revision>
  <dc:subject/>
  <dc:title>Аннотация исследования, разработки</dc:title>
</cp:coreProperties>
</file>