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08"/>
          <w:tab w:val="left" w:pos="722" w:leader="none"/>
        </w:tabs>
        <w:spacing w:lineRule="auto" w:line="360"/>
        <w:ind w:firstLine="709"/>
        <w:rPr>
          <w:b/>
          <w:b/>
          <w:sz w:val="28"/>
          <w:szCs w:val="28"/>
        </w:rPr>
      </w:pPr>
      <w:bookmarkStart w:id="0" w:name="_GoBack"/>
      <w:bookmarkEnd w:id="0"/>
      <w:r>
        <w:rPr>
          <w:b/>
          <w:sz w:val="28"/>
          <w:szCs w:val="28"/>
        </w:rPr>
        <w:t>Информация на сайт</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В ходе выполнения проекта по Соглашению о предоставлении субсидии от «27» октября 2015 года № 14.577.21.0185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по теме:  «Создание современных конструкционных металлических материалов устойчивых к сероводородной коррозии, разработка и изготовление из них запорной арматуры газонефтедобывающих месторождений с целью снижения аварийности» на этапе № 1 (период выполнения: 27.10.2015 - 31.12.2017) выполнены следующие работы:</w:t>
      </w:r>
    </w:p>
    <w:p>
      <w:pPr>
        <w:pStyle w:val="Normal"/>
        <w:autoSpaceDE w:val="false"/>
        <w:spacing w:lineRule="auto" w:line="360"/>
        <w:ind w:firstLine="709"/>
        <w:jc w:val="both"/>
        <w:rPr/>
      </w:pPr>
      <w:r>
        <w:rPr>
          <w:sz w:val="28"/>
          <w:szCs w:val="28"/>
        </w:rPr>
        <w:t>1. Проведён анализ научно-технической литературы, нормативно-технической документации и других материалов, относящихся к разрабатываемой теме. Показаны последствия применения существующего оборудования и актуальность разработки материалов с увеличенным ресурсом работы, задействованных в газо-нефтедобычи.</w:t>
      </w:r>
    </w:p>
    <w:p>
      <w:pPr>
        <w:pStyle w:val="Normal"/>
        <w:autoSpaceDE w:val="false"/>
        <w:spacing w:lineRule="auto" w:line="360"/>
        <w:ind w:firstLine="709"/>
        <w:jc w:val="both"/>
        <w:rPr/>
      </w:pPr>
      <w:r>
        <w:rPr>
          <w:sz w:val="28"/>
          <w:szCs w:val="28"/>
        </w:rPr>
        <w:t>2. Проведены патентные исследований в соответствии ГОСТ Р 15.011-96 на тему «Исследование технического уровня, тенденций развития способов получения полых слитков, обладающих высокой коррозионной стойкостью, способом электрошлакового переплава из сталей, используемых в химической и нефтехимической промышленности». Патентный поиск позволяет сделать вывод о новизне научных, конструкторских и технологических решений, которые предполагается реализовать в рамках дальнейших работ над выполнением проекта.</w:t>
      </w:r>
    </w:p>
    <w:p>
      <w:pPr>
        <w:pStyle w:val="Normal"/>
        <w:autoSpaceDE w:val="false"/>
        <w:spacing w:lineRule="auto" w:line="360"/>
        <w:ind w:firstLine="709"/>
        <w:jc w:val="both"/>
        <w:rPr/>
      </w:pPr>
      <w:r>
        <w:rPr>
          <w:sz w:val="28"/>
          <w:szCs w:val="28"/>
        </w:rPr>
        <w:t>3. Выполнен анализ полученной информации о существующих коррозионностойких марках стали. Приведена классификация нержавеющих сталей; показано, что несмотря на большое разнообразие марок нержавеющей стали, многие из них имеют сугубо специфическое применение, а массовым спросом пользуются относительно небольшое количество марок сталей. Приведены свойства, характеристики и анализ данных о нержавеющих сталях, применяемых в нефтедобывающей промышленности как в России, так и зарубежом. Приведены данные и анализ сталей для производства труб и запорной арматуры, применяемых в нефтедобывающей промышленности, технологий их получения.</w:t>
      </w:r>
    </w:p>
    <w:p>
      <w:pPr>
        <w:pStyle w:val="Normal"/>
        <w:autoSpaceDE w:val="false"/>
        <w:spacing w:lineRule="auto" w:line="360"/>
        <w:ind w:firstLine="709"/>
        <w:jc w:val="both"/>
        <w:rPr/>
      </w:pPr>
      <w:r>
        <w:rPr>
          <w:sz w:val="28"/>
          <w:szCs w:val="28"/>
        </w:rPr>
        <w:t>4. Проведен анализ способов, с помощью которых получают полые слитки различными методами: с подвижным конусным дорном, с неподвижным дорном многоразового использования, с дорном, совершающим колебания, с подвижными кристаллизаторами и заготовкой, их достоинства и недостатки. Проведен анализ способов получения полых слитков с помощью центробежного литья, электрошлакового литья, электрошлаковой пропитки и прошивки. Проанализированы способы получения качественной полой заготовки посредством распределения тепло-, массопереноса в шлаковой и металлических ванн. Показано, что одним из самых эффективных методов увеличения качества получаемого металла является усиление рафинирующего влияния металл при его капельном переносе.</w:t>
      </w:r>
    </w:p>
    <w:p>
      <w:pPr>
        <w:pStyle w:val="Normal"/>
        <w:autoSpaceDE w:val="false"/>
        <w:spacing w:lineRule="auto" w:line="360"/>
        <w:ind w:firstLine="709"/>
        <w:jc w:val="both"/>
        <w:rPr/>
      </w:pPr>
      <w:r>
        <w:rPr>
          <w:sz w:val="28"/>
          <w:szCs w:val="28"/>
        </w:rPr>
        <w:t>5. Проведено обоснование выбора направления исследований и разработок, а также методов их достижения. При проведении исследований, моделировании процессов, для получения и исследования экспериментальных образцов будет использоваться оборудование и программные модули, указанные в данной главе, так как они все отвечают современным требованиям исследования, моделирования и производства материалов. Использование данного оборудования обеспечит высокий уровень и достоверность полученных научных данных. Использование именно этих машин и аппаратов обеспечит выполнение целей и задач ПНИЭР в полном объёме.</w:t>
      </w:r>
    </w:p>
    <w:p>
      <w:pPr>
        <w:pStyle w:val="Normal"/>
        <w:autoSpaceDE w:val="false"/>
        <w:spacing w:lineRule="auto" w:line="360"/>
        <w:ind w:firstLine="709"/>
        <w:jc w:val="both"/>
        <w:rPr/>
      </w:pPr>
      <w:r>
        <w:rPr>
          <w:sz w:val="28"/>
          <w:szCs w:val="28"/>
        </w:rPr>
        <w:t>6. Выполнено термодинамическое моделирование фазового состава разрабатываемой композиции стали на программном комплексе FactSage. Промоделированы и проанализированы существующие марки стали, стойкие к сероводородной коррозии. Результаты исследования и анализа обобщены в таблицу отражающую состав карбидной фазы в зависимости от содержания титана. Данные, полученные в главе, являются необходимыми для разработки химического состава композиции стали, наиболее стойкой к сероводородной коррозии, чем существующие аналоги.</w:t>
      </w:r>
    </w:p>
    <w:p>
      <w:pPr>
        <w:pStyle w:val="Normal"/>
        <w:autoSpaceDE w:val="false"/>
        <w:spacing w:lineRule="auto" w:line="360"/>
        <w:ind w:firstLine="709"/>
        <w:jc w:val="both"/>
        <w:rPr/>
      </w:pPr>
      <w:r>
        <w:rPr>
          <w:sz w:val="28"/>
          <w:szCs w:val="28"/>
        </w:rPr>
        <w:t>7. Разработан химический состав композиции стали, наиболее стойкой к сероводородной коррозии, чем существующие аналоги, а также способы повышения рабочих характеристик данных марок стали, которые будут применяться при изготовлении экспериментальных образцов. Рассмотрены виды разрушения металла под воздействием сероводорода, проанализированы элементы, способствующие увеличению коррозионной стойкости нержавеющих сталей, изучены механизмы протекания сульфидной коррозии и выявлены основные факторы, влияющие на её развитие в металле (химический состав стали; количество, форма и состав неметаллических включений; массовая доля растворённых газов; размер зерна и структурное состояние стали).</w:t>
      </w:r>
    </w:p>
    <w:p>
      <w:pPr>
        <w:pStyle w:val="Normal"/>
        <w:autoSpaceDE w:val="false"/>
        <w:spacing w:lineRule="auto" w:line="360"/>
        <w:ind w:firstLine="709"/>
        <w:jc w:val="both"/>
        <w:rPr/>
      </w:pPr>
      <w:r>
        <w:rPr>
          <w:sz w:val="28"/>
          <w:szCs w:val="28"/>
        </w:rPr>
        <w:t>8. Произведена разработка эскизной конструкторской документации на устройство вращения расходуемого электрода, выполненная по ГОСТ 2.125-88 ЕСКД «Правила выполнения единых конструкторских документов». Согласно разработанной документации будет изготовлено устройство вращения, которое будет использоваться на следующих этапах проекта</w:t>
      </w:r>
    </w:p>
    <w:p>
      <w:pPr>
        <w:pStyle w:val="Normal"/>
        <w:autoSpaceDE w:val="false"/>
        <w:spacing w:lineRule="auto" w:line="360"/>
        <w:ind w:firstLine="709"/>
        <w:jc w:val="both"/>
        <w:rPr/>
      </w:pPr>
      <w:r>
        <w:rPr>
          <w:sz w:val="28"/>
          <w:szCs w:val="28"/>
        </w:rPr>
        <w:t>9. Произведены металлографические исследования деталей запорной арматуры вышедших из строя, оценка макро- и микроструктуры, исследования химического состава, глубины и характера коррозии. Выполнен анализ причин выхода из строя, среди которых абразивный износ наплавки на внутренней стороне детали, разнотолщинность (неравномерность по толщине) наплавки, коррозия торцевой стороны патрубка, локальные непровары наплавки с металлу-основе, расслоение наплавки при дальнейшем раскрытии непроваров под действием механических нагрузок, локальная межкристаллитная коррозия основного материала патрубка, возникшая в местах отсутствия или износа наплавки.</w:t>
      </w:r>
    </w:p>
    <w:p>
      <w:pPr>
        <w:pStyle w:val="Normal"/>
        <w:autoSpaceDE w:val="false"/>
        <w:spacing w:lineRule="auto" w:line="360"/>
        <w:ind w:firstLine="709"/>
        <w:jc w:val="both"/>
        <w:rPr/>
      </w:pPr>
      <w:r>
        <w:rPr>
          <w:sz w:val="28"/>
          <w:szCs w:val="28"/>
        </w:rPr>
        <w:t>10. Индустриальным партнером №2 выполнена закупка материалов, необходимых для проведения исследования и получения экспериментальных металлов методом ЭШП и с помощью разливки на машине центробежного литья, необходимые для проведения исследования, дано обоснование их необходимости.</w:t>
      </w:r>
    </w:p>
    <w:p>
      <w:pPr>
        <w:pStyle w:val="Normal"/>
        <w:autoSpaceDE w:val="false"/>
        <w:spacing w:lineRule="auto" w:line="360"/>
        <w:ind w:firstLine="709"/>
        <w:jc w:val="both"/>
        <w:rPr>
          <w:sz w:val="28"/>
          <w:szCs w:val="28"/>
        </w:rPr>
      </w:pPr>
      <w:r>
        <w:rPr>
          <w:sz w:val="28"/>
          <w:szCs w:val="28"/>
        </w:rPr>
        <w:t>11.Индустриальным партнером №2 произведен входящий анализ закупленных материалов в части определение соответствия химического состава заявленному в сертификатах поставки. Выявлено полное соответствие химического состава заявленному в сертификате поставки с незначительными отклонениями, укладывающимися в рамки ГОСТ 52745-2007, что позволяет использовать закупленный материал для проведения дальнейших этапов исследования.</w:t>
      </w:r>
    </w:p>
    <w:p>
      <w:pPr>
        <w:pStyle w:val="Normal"/>
        <w:autoSpaceDE w:val="false"/>
        <w:spacing w:lineRule="auto" w:line="360"/>
        <w:ind w:firstLine="709"/>
        <w:jc w:val="both"/>
        <w:rPr/>
      </w:pPr>
      <w:r>
        <w:rPr>
          <w:sz w:val="28"/>
          <w:szCs w:val="28"/>
        </w:rPr>
        <w:t>12. Индустриальным партнером №1 выполнена закупка материалов и оборудования, необходимых для проведения исследования и получения экспериментальных металлов методом наплавки на детали запорной арматуры. Дано описание закупленного оборудования и материалов, необходимых для: изготовления групп образцов – деталей сравнения с наплавкой; изготовления образцов для оценки механических свойств (включающие в себя оценку ударной вязкости, предела прочности, и твердости), путем вырезки и обработки образцов из экспериментальных материалов, а также образцов для коррозионных испытаний; получения экспериментальных металлов методом ЭШП по классической технологии или с вращением расходуемого электрода, и с помощью разливки на машине центробежного литья. Дано обоснование их необходимости для выполнения следующих этапов работ.</w:t>
      </w:r>
    </w:p>
    <w:p>
      <w:pPr>
        <w:pStyle w:val="Normal"/>
        <w:autoSpaceDE w:val="false"/>
        <w:spacing w:lineRule="auto" w:line="360"/>
        <w:ind w:firstLine="709"/>
        <w:jc w:val="both"/>
        <w:rPr/>
      </w:pPr>
      <w:r>
        <w:rPr>
          <w:sz w:val="28"/>
          <w:szCs w:val="28"/>
        </w:rPr>
        <w:t xml:space="preserve">13. Индустриальным партнером №1 произведена наработка группы образцов запорной арматуры с защитной наплавкой (группа 0), выполняющих роль деталей сравнения с помощью автоматического робота. В результате выполнения работ были наработаны две детали сравнения: цилиндрический и поворотный г-образный патрубки из стали 09Г2С с защитной наплавкой из сплава ХН55М6ВЮ (ЭП454). Внутренняя поверхность цилиндрической детали была фрезерована, поверхность г-образного патрубка обработке не подвергалась. Данные образцы будут использованы на будущих этапах исследования в качестве деталей сравнения с разрабатываемыми композициями стали. </w:t>
      </w:r>
    </w:p>
    <w:p>
      <w:pPr>
        <w:pStyle w:val="Normal"/>
        <w:autoSpaceDE w:val="false"/>
        <w:spacing w:lineRule="auto" w:line="360"/>
        <w:ind w:firstLine="709"/>
        <w:jc w:val="both"/>
        <w:rPr/>
      </w:pPr>
      <w:r>
        <w:rPr>
          <w:sz w:val="28"/>
          <w:szCs w:val="28"/>
        </w:rPr>
        <w:t>Этап ПНИ проведен на высоком научно-техническом уровне, который полностью соответствует лучшим достижениям мировой науки в данной области. Его результаты свидетельствуют о перспективности продолжения работ по избранному направлению и будут востребованы в ходе последующих этапов работы.</w:t>
      </w:r>
    </w:p>
    <w:p>
      <w:pPr>
        <w:pStyle w:val="Normal"/>
        <w:autoSpaceDE w:val="false"/>
        <w:spacing w:lineRule="auto" w:line="360"/>
        <w:ind w:firstLine="709"/>
        <w:jc w:val="both"/>
        <w:rPr>
          <w:sz w:val="28"/>
          <w:szCs w:val="28"/>
          <w:lang w:val="en-US"/>
        </w:rPr>
      </w:pPr>
      <w:r>
        <w:rPr>
          <w:sz w:val="28"/>
          <w:szCs w:val="28"/>
        </w:rPr>
        <w:t xml:space="preserve">Полученные на первом этапе выполнения ПНИЭР результаты являются новыми. </w:t>
      </w:r>
    </w:p>
    <w:p>
      <w:pPr>
        <w:pStyle w:val="Normal"/>
        <w:autoSpaceDE w:val="false"/>
        <w:spacing w:lineRule="auto" w:line="360"/>
        <w:ind w:firstLine="709"/>
        <w:jc w:val="both"/>
        <w:rPr/>
      </w:pPr>
      <w:r>
        <w:rPr>
          <w:sz w:val="28"/>
          <w:szCs w:val="28"/>
        </w:rPr>
        <w:t>Состав выполненных работ удовлетворяет условиям Соглашения о предоставлении субсидии, в том числе Техническому заданию и Плану-Графику исполнения обязательств. Результаты выполненных работ соответствуют мировому уровн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i w:val="false"/>
      <w:u w:val="none"/>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2">
    <w:name w:val="Основной текст 12 шрифт Знак"/>
    <w:qFormat/>
    <w:rPr>
      <w:sz w:val="24"/>
      <w:szCs w:val="24"/>
      <w:lang w:val="ru-RU" w:bidi="ar-SA"/>
    </w:rPr>
  </w:style>
  <w:style w:type="character" w:styleId="31">
    <w:name w:val="Знак3 Знак Знак Знак1"/>
    <w:qFormat/>
    <w:rPr>
      <w:rFonts w:ascii="Courier New" w:hAnsi="Courier New" w:cs="Courier New"/>
      <w:lang w:val="ru-RU" w:bidi="ar-SA"/>
    </w:rPr>
  </w:style>
  <w:style w:type="character" w:styleId="Bodytext">
    <w:name w:val="Body text_"/>
    <w:qFormat/>
    <w:rPr>
      <w:shd w:fill="FFFFFF" w:val="clear"/>
      <w:lang w:bidi="ar-SA"/>
    </w:rPr>
  </w:style>
  <w:style w:type="character" w:styleId="3">
    <w:name w:val="Знак3 Знак Знак Знак"/>
    <w:qFormat/>
    <w:rPr>
      <w:rFonts w:ascii="Courier New" w:hAnsi="Courier Ne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шрифт"/>
    <w:basedOn w:val="Normal"/>
    <w:qFormat/>
    <w:pPr>
      <w:spacing w:lineRule="auto" w:line="360"/>
      <w:ind w:firstLine="709"/>
      <w:jc w:val="both"/>
    </w:pPr>
    <w:rPr/>
  </w:style>
  <w:style w:type="paragraph" w:styleId="Style15">
    <w:name w:val="Текст"/>
    <w:basedOn w:val="Normal"/>
    <w:qFormat/>
    <w:pPr/>
    <w:rPr>
      <w:rFonts w:ascii="Courier New" w:hAnsi="Courier New" w:cs="Courier New"/>
      <w:sz w:val="20"/>
      <w:szCs w:val="20"/>
    </w:rPr>
  </w:style>
  <w:style w:type="paragraph" w:styleId="4">
    <w:name w:val="Стиль4"/>
    <w:basedOn w:val="Normal"/>
    <w:qFormat/>
    <w:pPr>
      <w:jc w:val="both"/>
    </w:pPr>
    <w:rPr/>
  </w:style>
  <w:style w:type="paragraph" w:styleId="1">
    <w:name w:val="Обычный1"/>
    <w:basedOn w:val="Normal"/>
    <w:qFormat/>
    <w:pPr/>
    <w:rPr/>
  </w:style>
  <w:style w:type="paragraph" w:styleId="32">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pacing w:lineRule="atLeast" w:line="240"/>
      <w:ind w:hanging="1620"/>
      <w:jc w:val="center"/>
    </w:pPr>
    <w:rPr>
      <w:sz w:val="20"/>
      <w:szCs w:val="20"/>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1:00Z</dcterms:created>
  <dc:creator>dron</dc:creator>
  <dc:description/>
  <cp:keywords/>
  <dc:language>en-US</dc:language>
  <cp:lastModifiedBy>dron</cp:lastModifiedBy>
  <dcterms:modified xsi:type="dcterms:W3CDTF">2016-01-21T11:11:00Z</dcterms:modified>
  <cp:revision>2</cp:revision>
  <dc:subject/>
  <dc:title>Информация на сайт</dc:title>
</cp:coreProperties>
</file>