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911"/>
      </w:tblGrid>
      <w:tr>
        <w:trPr/>
        <w:tc>
          <w:tcPr>
            <w:tcW w:w="3314" w:type="dxa"/>
            <w:tcBorders/>
          </w:tcPr>
          <w:p>
            <w:pPr>
              <w:pStyle w:val="Heading"/>
              <w:ind w:hanging="0"/>
              <w:rPr>
                <w:sz w:val="22"/>
                <w:szCs w:val="22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966595" cy="163703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464" t="11616" r="16537" b="16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tcBorders/>
          </w:tcPr>
          <w:p>
            <w:pPr>
              <w:pStyle w:val="Heading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НИСТЕРСТВО ОБРАЗОВАНИЯ И НАУКИ РФ</w:t>
            </w:r>
          </w:p>
          <w:p>
            <w:pPr>
              <w:pStyle w:val="Heading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ЕРАЛЬНОЕ ГОСУДАРСТВЕННОЕ БЮДЖЕТНОЕ ОБРАЗОВАТЕЛЬНОЕ УЧРЕЖДЕНИЕ ВЫСШЕГО</w:t>
            </w:r>
          </w:p>
          <w:p>
            <w:pPr>
              <w:pStyle w:val="Heading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ФЕССИОНАЛЬНОГО ОБРАЗОВАНИЯ </w:t>
            </w:r>
          </w:p>
          <w:p>
            <w:pPr>
              <w:pStyle w:val="Heading"/>
              <w:ind w:hanging="0"/>
              <w:rPr/>
            </w:pPr>
            <w:r>
              <w:rPr>
                <w:sz w:val="22"/>
                <w:szCs w:val="22"/>
                <w:lang w:val="ru-RU"/>
              </w:rPr>
              <w:t>«КЕМЕРОВСКИЙ ГОСУДАРСТВЕННЫЙ</w:t>
            </w:r>
          </w:p>
          <w:p>
            <w:pPr>
              <w:pStyle w:val="Heading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НИВЕРСИТЕТ»</w:t>
            </w:r>
          </w:p>
          <w:p>
            <w:pPr>
              <w:pStyle w:val="Heading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  <w:lang w:val="ru-RU"/>
              </w:rPr>
              <w:t xml:space="preserve"> (X</w:t>
            </w:r>
            <w:r>
              <w:rPr>
                <w:sz w:val="22"/>
                <w:szCs w:val="22"/>
                <w:lang w:val="en-US"/>
              </w:rPr>
              <w:t>LIII</w:t>
            </w:r>
            <w:r>
              <w:rPr>
                <w:sz w:val="22"/>
                <w:szCs w:val="22"/>
                <w:lang w:val="ru-RU"/>
              </w:rPr>
              <w:t>) Международная научная конференция</w:t>
            </w:r>
          </w:p>
          <w:p>
            <w:pPr>
              <w:pStyle w:val="Heading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удентов и молодых ученых </w:t>
            </w:r>
          </w:p>
          <w:p>
            <w:pPr>
              <w:pStyle w:val="Heading"/>
              <w:ind w:hanging="0"/>
              <w:rPr/>
            </w:pPr>
            <w:r>
              <w:rPr>
                <w:sz w:val="32"/>
                <w:szCs w:val="32"/>
                <w:lang w:val="ru-RU"/>
              </w:rPr>
              <w:t>«Образование, наука, инновации:</w:t>
            </w:r>
          </w:p>
          <w:p>
            <w:pPr>
              <w:pStyle w:val="Heading"/>
              <w:ind w:hanging="0"/>
              <w:rPr/>
            </w:pPr>
            <w:r>
              <w:rPr>
                <w:sz w:val="32"/>
                <w:szCs w:val="32"/>
                <w:lang w:val="ru-RU"/>
              </w:rPr>
              <w:t>вклад молодых исследователей»</w:t>
            </w:r>
            <w:r>
              <w:rPr>
                <w:rFonts w:cs="Arial" w:ascii="Arial" w:hAnsi="Arial"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Heading"/>
              <w:ind w:hanging="0"/>
              <w:rPr>
                <w:rFonts w:ascii="Arial" w:hAnsi="Arial" w:cs="Arial"/>
                <w:sz w:val="20"/>
                <w:szCs w:val="32"/>
                <w:lang w:val="ru-RU"/>
              </w:rPr>
            </w:pPr>
            <w:r>
              <w:rPr>
                <w:rFonts w:cs="Arial" w:ascii="Arial" w:hAnsi="Arial"/>
                <w:sz w:val="20"/>
                <w:szCs w:val="32"/>
                <w:lang w:val="ru-RU"/>
              </w:rPr>
            </w:r>
          </w:p>
          <w:p>
            <w:pPr>
              <w:pStyle w:val="Heading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ФОРМАЦИОННОЕ СООБЩЕНИЕ</w:t>
            </w:r>
          </w:p>
          <w:p>
            <w:pPr>
              <w:pStyle w:val="Heading"/>
              <w:ind w:hanging="0"/>
              <w:rPr/>
            </w:pPr>
            <w:r>
              <w:rPr>
                <w:sz w:val="24"/>
                <w:szCs w:val="24"/>
                <w:lang w:val="ru-RU"/>
              </w:rPr>
              <w:t>25-29 апреля 2016 г.</w:t>
            </w:r>
          </w:p>
          <w:p>
            <w:pPr>
              <w:pStyle w:val="Heading"/>
              <w:ind w:hanging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. Кемерово</w:t>
            </w:r>
          </w:p>
        </w:tc>
      </w:tr>
    </w:tbl>
    <w:p>
      <w:pPr>
        <w:pStyle w:val="Heading"/>
        <w:ind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7350</wp:posOffset>
                </wp:positionH>
                <wp:positionV relativeFrom="paragraph">
                  <wp:posOffset>51435</wp:posOffset>
                </wp:positionV>
                <wp:extent cx="657225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30.5pt;margin-top:4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-29 апреля 2016 года на базе Кемеровского государственного университета проводитс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XLIII</w:t>
      </w:r>
      <w:r>
        <w:rPr>
          <w:rFonts w:cs="Times New Roman" w:ascii="Times New Roman" w:hAnsi="Times New Roman"/>
        </w:rPr>
        <w:t xml:space="preserve">) Международная научная конференция студентов и молодых ученых «Образование, наука, инновации: вклад молодых исследователей». Рабочими языками конференции являются: русский, английский и немецкий. По итогам конференции будет издан электронный сборник лучших работ.  </w:t>
      </w:r>
    </w:p>
    <w:p>
      <w:pPr>
        <w:pStyle w:val="Normal"/>
        <w:spacing w:lineRule="auto" w:line="240" w:before="0" w:after="0"/>
        <w:ind w:right="-1" w:firstLine="360"/>
        <w:jc w:val="both"/>
        <w:rPr/>
      </w:pPr>
      <w:r>
        <w:rPr>
          <w:rFonts w:cs="Times New Roman" w:ascii="Times New Roman" w:hAnsi="Times New Roman"/>
          <w:b/>
        </w:rPr>
        <w:t xml:space="preserve">Цель конференции: </w:t>
      </w:r>
      <w:r>
        <w:rPr>
          <w:rFonts w:cs="Times New Roman" w:ascii="Times New Roman" w:hAnsi="Times New Roman"/>
        </w:rPr>
        <w:t>консолидация сил молодого поколения исследователей для решения актуальных проблем фундаментальной и прикладной науки, научно-инновационной деятельности и высшего профессионального образования.</w:t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направления работы конференции и секци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Романо-германская филология по секциям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современные парадигмы языкознания; актуальные вопросы художественного перевода; перевод и переводоведение; интерпретация художественного текста; исследования художественного дискурса; концептуальные исследования и функциональные исследования языковых единиц; проблемы лингвокультурологии и социолингвистики; язык Интернета и рекламы; особенности языка СМИ; лингвистические аспекты речевого поведения; профессиональная и научная коммуникация на русском и английских языках (гуманитарные науки); профессиональная и научная коммуникация на русском и английском языках (естественные науки); профессиональная и научная коммуникация на русском и английских языках (социальные науки); российско-германские отношения: культура. Экономика. Образование. Политика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История и международные отношения по секциям:</w:t>
      </w:r>
      <w:r>
        <w:rPr>
          <w:rFonts w:cs="Times New Roman" w:ascii="Times New Roman" w:hAnsi="Times New Roman"/>
        </w:rPr>
        <w:t xml:space="preserve"> актуальные проблемы краеведения и истории России; проблемы документоведения и делопроизводства; проблемы всеобщей истории и международных отношений; Европейский Союз: история и перспективы развития в </w:t>
      </w:r>
      <w:r>
        <w:rPr>
          <w:rFonts w:cs="Times New Roman" w:ascii="Times New Roman" w:hAnsi="Times New Roman"/>
          <w:lang w:val="en-US"/>
        </w:rPr>
        <w:t>XXI</w:t>
      </w:r>
      <w:r>
        <w:rPr>
          <w:rFonts w:cs="Times New Roman" w:ascii="Times New Roman" w:hAnsi="Times New Roman"/>
        </w:rPr>
        <w:t xml:space="preserve"> веке; проблемы развития туризма: вопросы теории и практики; история и культура Средневековья и раннего нового времени; актуальные проблемы государственного муниципального управления; проблемы истории, туризма и государственного муниципального управления (доклады н иностранных языках); проблемы международных отношений и зарубежного регионоведения (доклады на иностранных языках); правовые аспекты туризма; археология Евразии; история Древнего мира; индустриальный и интеллектуальный потенциал Сибири; </w:t>
      </w:r>
      <w:r>
        <w:rPr>
          <w:rFonts w:cs="Times New Roman" w:ascii="Times New Roman" w:hAnsi="Times New Roman"/>
          <w:i/>
        </w:rPr>
        <w:t>Также в рамках направления «История и международные отношения»:</w:t>
      </w:r>
      <w:r>
        <w:rPr>
          <w:rFonts w:cs="Times New Roman" w:ascii="Times New Roman" w:hAnsi="Times New Roman"/>
        </w:rPr>
        <w:t xml:space="preserve"> интеллектуальная научная игра «Эпоха, события, люди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Филология и журналистика по секциям: </w:t>
      </w:r>
      <w:r>
        <w:rPr>
          <w:rFonts w:cs="Times New Roman" w:ascii="Times New Roman" w:hAnsi="Times New Roman"/>
        </w:rPr>
        <w:t>проблемы интерпретации произведений литературы и фольклора; поэтика русской литературы: эпос и драма; исследования творчества М.Ю. Лермонтова; анализ лирического произведения; лексико-семантические структуры языка и культурно-когнитивные основания; метафорическое моделирование языковой картины мира; актуальные проблемы современной русистики (аспирантская секция); художественный текст и языковая личность; речевое жанроведение и актуальные аспекты изучения текста; актуальные проблемы коммуникативной лингвистики; восточные языки: проблемы и перспективы изучения; славянские языки: история  современность; актуальные проблемы современной журналистики; язык средств массовой информаци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Биология, экология, география, геология и туризм по секциям:</w:t>
      </w:r>
      <w:r>
        <w:rPr>
          <w:rFonts w:cs="Times New Roman" w:ascii="Times New Roman" w:hAnsi="Times New Roman"/>
        </w:rPr>
        <w:t xml:space="preserve"> ботаника; зоология и экология; физиология человека и животных; генетика; география и геология; экология и природопользовани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олитология и социология по секциям:</w:t>
      </w:r>
      <w:r>
        <w:rPr>
          <w:rFonts w:cs="Times New Roman" w:ascii="Times New Roman" w:hAnsi="Times New Roman"/>
        </w:rPr>
        <w:t xml:space="preserve"> современные политические процессы; Политология: вопросы теории и методологи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сихолого-педагогические и социальные науки по секциям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сихолого-педагогическое сопровождение развития личности; общая и прикладная психология; социальная работа и проблемы социального взаимодействия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Химия по секциям: </w:t>
      </w:r>
      <w:r>
        <w:rPr>
          <w:rFonts w:cs="Times New Roman" w:ascii="Times New Roman" w:hAnsi="Times New Roman"/>
        </w:rPr>
        <w:t>неорганическая химия; аналитическая химия; органическая химия; физическая химия; химия твердого тела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Также в рамках направления «Химия» будет проведено: </w:t>
      </w:r>
      <w:r>
        <w:rPr>
          <w:rFonts w:cs="Times New Roman" w:ascii="Times New Roman" w:hAnsi="Times New Roman"/>
        </w:rPr>
        <w:t>конкурс «Виват, химия!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изика по секциям:</w:t>
      </w:r>
      <w:r>
        <w:rPr>
          <w:rFonts w:cs="Times New Roman" w:ascii="Times New Roman" w:hAnsi="Times New Roman"/>
        </w:rPr>
        <w:t xml:space="preserve"> теория конденсированного вещества; физическое материаловедение; преподавание физ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изическая культура и спорт по секциям:</w:t>
      </w:r>
      <w:r>
        <w:rPr>
          <w:rFonts w:cs="Times New Roman" w:ascii="Times New Roman" w:hAnsi="Times New Roman"/>
        </w:rPr>
        <w:t xml:space="preserve"> теоретические основы физической культуры, плавание и гимнастика; медико-биологические основы физического воспитания, легкая атлетика и спортивные игры, зимние виды спорта и единоборства; актуальные вопросы физического воспитания; история физической культуры и спорта, олимпизм, олимпийское образование. </w:t>
      </w:r>
      <w:r>
        <w:rPr>
          <w:rFonts w:cs="Times New Roman" w:ascii="Times New Roman" w:hAnsi="Times New Roman"/>
          <w:i/>
        </w:rPr>
        <w:t xml:space="preserve">Также в рамках направления «Физическая культура и спорт» будет проведено: </w:t>
      </w:r>
      <w:r>
        <w:rPr>
          <w:rFonts w:cs="Times New Roman" w:ascii="Times New Roman" w:hAnsi="Times New Roman"/>
        </w:rPr>
        <w:t>«Конкурс знатоков олимпийских знаний»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атематика по секциям: </w:t>
      </w:r>
      <w:r>
        <w:rPr>
          <w:rFonts w:cs="Times New Roman" w:ascii="Times New Roman" w:hAnsi="Times New Roman"/>
        </w:rPr>
        <w:t xml:space="preserve">фундаментальная математика; прикладная математика; НИТ в создании информационных систем и в численных расчетах. </w:t>
      </w:r>
      <w:r>
        <w:rPr>
          <w:rFonts w:cs="Times New Roman" w:ascii="Times New Roman" w:hAnsi="Times New Roman"/>
          <w:i/>
        </w:rPr>
        <w:t xml:space="preserve">Также в рамках направления «Математика» будет проведено: </w:t>
      </w:r>
      <w:r>
        <w:rPr>
          <w:rFonts w:cs="Times New Roman" w:ascii="Times New Roman" w:hAnsi="Times New Roman"/>
        </w:rPr>
        <w:t>олимпиада по математике среди студентов 1 – 2 курсов КемГУ; олимпиада по информатике для студентов 1- 2 курсов КемГУ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екция педагогики.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орма работы конференции: </w:t>
      </w:r>
      <w:r>
        <w:rPr>
          <w:rFonts w:cs="Times New Roman" w:ascii="Times New Roman" w:hAnsi="Times New Roman"/>
        </w:rPr>
        <w:t>очная в виде докладов на секциях. Тезисы участников будут опубликованы в электронном сборнике.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еренция будет проходить в рамках дней науки и инновации КемГУ в период с 25 по 29 апреля 2016 г. Также в это время планируются следующие мероприятия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lang w:val="en-US"/>
        </w:rPr>
        <w:t>XVII</w:t>
      </w:r>
      <w:r>
        <w:rPr>
          <w:rFonts w:cs="Times New Roman" w:ascii="Times New Roman" w:hAnsi="Times New Roman"/>
          <w:b/>
        </w:rPr>
        <w:t>) Международная научно-практическая конференция студентов, аспирантов и молодых ученых «Правовое образование – Гражданское общество – Справедливое государство»</w:t>
      </w:r>
      <w:r>
        <w:rPr>
          <w:rFonts w:cs="Times New Roman" w:ascii="Times New Roman" w:hAnsi="Times New Roman"/>
        </w:rPr>
        <w:t xml:space="preserve"> (на базе юридического факультета Кемеровского государственного университета). Телефоны для справок: 8 (384-2) 58-38-85 – деканат юридического факультета или 8-923-618-98-15 – зам. декана по научной работе Трезубов Егор Сергеевич;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Международная конференция студентов, аспирантов и молодых учёных «Молодёжь и наука: реальность и будущее» (</w:t>
      </w:r>
      <w:r>
        <w:rPr>
          <w:rFonts w:cs="Times New Roman" w:ascii="Times New Roman" w:hAnsi="Times New Roman"/>
        </w:rPr>
        <w:t xml:space="preserve">на базе экономического факультета Кемеровского государственного университета). </w:t>
      </w:r>
      <w:r>
        <w:rPr>
          <w:rFonts w:cs="Times New Roman" w:ascii="Times New Roman" w:hAnsi="Times New Roman"/>
          <w:bCs/>
          <w:iCs/>
          <w:lang w:eastAsia="ru-RU"/>
        </w:rPr>
        <w:t>Телефоны для справок: 8-384-2-36-50-18 – деканат экономического факультета; 8-384-2-58-66-72 или 8-904-372-06-99 – зам. декана по научной работе Федулова Елена Анатольевна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базе юридического факультета Кемеровского государственного университета)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lang w:eastAsia="ru-RU"/>
        </w:rPr>
        <w:t>Семинары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lang w:eastAsia="ru-RU"/>
        </w:rPr>
        <w:t>Олимпиады и конкурс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ный комитет: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Просеков А.Ю. – и.о. ректор КемГУ, председатель;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Бабич О.О. - проректор по науке и инновациям КемГУ, заместитель председателя;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Поддубиков В.В. – начальник НИУ;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Прохорова Л.П. – декан ФРГФ;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Юматов К.В. - декан ФИиМО;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Ким Л.Г.- декан ФФиЖ;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Гаврилов С.О.-декан ЮФ;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Ефремова Г.В.- декан БФ;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Желтов В.В.- декан ФПНиС;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Яницкий М.С.- декан СПФ;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 Мороз А.А. - декан ХФ;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 Титов Ф.В.- декан ФФ;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 Жуков Р.С. – и.о. декан ФФКиС;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  <w:tab/>
        <w:t xml:space="preserve">  Морозова Е.А.- декан ЭФ;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  <w:t xml:space="preserve">  Гудов А.М.- декан МФ;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 Тупикина Г.Н.- руководитель ЦПО;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ый комитет: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Ногтев Д.Ю. – ответственный по НИРС КемГУ;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Коломиец С.В. - зам. декана по НИР и НИРС ФРГФ;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Дорохов В.Г. -.зам. декана по НИР и НИРС ФИиМО;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Подковырин Ю.В. -.зам. декана по НИР и НИРС ФФиЖ;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Трезубов Е.С. - зам. декана по НИP и НИРС ЮФ;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Сущев Д.В.- зам. декана по НИP и НИРС БФ;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Кранзеева Е.А. - зам. декана по НИР и НИPC ФПНиС;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Серый А.В. - зам. декана по НИP и НИPC СПФ;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Петрушина А.В. - зам. декана по НИP и НИРС ХФ;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Корабельников Д.В. - зам. декана по НИP и НИPC ФФ;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Минникаева Н.В. - зам. декана по НИР и НИРС ФФКиС;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Федулова Е.А. - зам. декана по НИР и НИРС ЭФ;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Хорошева Т.А.- зам. декана по НИP и НИРС МФ;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Бирюкова А.С.- зам. Руководителя по НИР и НИРС ЦПО.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нтакты оргкомитета: </w:t>
      </w:r>
      <w:r>
        <w:rPr>
          <w:rFonts w:cs="Times New Roman" w:ascii="Times New Roman" w:hAnsi="Times New Roman"/>
        </w:rPr>
        <w:t xml:space="preserve">650043, г. Кемерово, ул. Красная, д. 6. Кемеровский государственный университет, корп. 1, ауд. 525А, (3842)58-62-99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nwsci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outloo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irs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kems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Координатор – Ногтев Денис Юрьевич.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ающие принять участие в работе конференции должны подать заявку и разместить статьи, или презентацию и иные материалы (по желанию) до 11 апреля 2016 г. (включительно) в системе электронной регистрации на сервере конференций КемГУ, по адресу: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http://niais.kemsu.ru/conf/conf/ESI-2016/.</w:t>
      </w:r>
      <w:r>
        <w:rPr>
          <w:rFonts w:cs="Times New Roman" w:ascii="Times New Roman" w:hAnsi="Times New Roman"/>
        </w:rPr>
        <w:t xml:space="preserve"> Оргкомитет</w:t>
      </w:r>
      <w:r>
        <w:rPr>
          <w:rFonts w:cs="Times New Roman" w:ascii="Times New Roman" w:hAnsi="Times New Roman"/>
          <w:sz w:val="24"/>
          <w:szCs w:val="24"/>
        </w:rPr>
        <w:t xml:space="preserve"> обращает</w:t>
      </w:r>
      <w:r>
        <w:rPr>
          <w:rFonts w:cs="Times New Roman" w:ascii="Times New Roman" w:hAnsi="Times New Roman"/>
        </w:rPr>
        <w:t xml:space="preserve"> внимание желающих принять участие в конференции, на то, что </w:t>
      </w:r>
      <w:r>
        <w:rPr>
          <w:rFonts w:cs="Times New Roman" w:ascii="Times New Roman" w:hAnsi="Times New Roman"/>
          <w:b/>
        </w:rPr>
        <w:t>ЛИЦА, РАНЕЕ ЗАРЕГИСТРИРОВАННЫЕ В СИСТЕМЕ «КОНФЕРЕНЦИИ КемГУ» НЕ ДОЛЖНЫ ПОВТОРНО РЕГИСТРИРОВАТЬСЯ, ПОСКОЛЬКУ ИМЕЮТ ВОЗМОЖНОСТЬ АВТОРИЗАЦИИ ПОСРЕДСТВОМ РАНЕЕ ПОЛУЧЕННЫХ УЧЕТНЫХ ДАННЫХ</w:t>
      </w:r>
      <w:r>
        <w:rPr>
          <w:rFonts w:cs="Times New Roman" w:ascii="Times New Roman" w:hAnsi="Times New Roman"/>
        </w:rPr>
        <w:t>. Участники конференции, еще не имеющие учетных данных на сервере конференций КемГУ, должны предварительно зарегистрироваться в системе. В случае получения призового места, в целях формирования сборника лучших научных работ конференции, следует предоставить статью до 31 мая 2016 г. Статьи оформляются по тем же правилам, что и тезисы с ограничением в 5 полных страниц текста. Сборник лучших работ конференции будет выпущен в сентябре 2016 г.</w:t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Требования к оформлению тезисов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статей участников не должен превышать 2 полных страниц текст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</w:rPr>
        <w:t xml:space="preserve">Статьи представляются в виде одного файла формата 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RT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версии не ниже 98), поименованного фамилией и инициалами автора в латинской транскрипции (например, </w:t>
      </w:r>
      <w:r>
        <w:rPr>
          <w:rFonts w:cs="Times New Roman" w:ascii="Times New Roman" w:hAnsi="Times New Roman"/>
          <w:lang w:val="en-US"/>
        </w:rPr>
        <w:t>Ivano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>). Объем файла не должен превышать 3 мб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т страницы А4, стиль текста «Обычный», размер шрифта 12 </w:t>
      </w:r>
      <w:r>
        <w:rPr>
          <w:rFonts w:cs="Times New Roman" w:ascii="Times New Roman" w:hAnsi="Times New Roman"/>
          <w:lang w:val="en-US"/>
        </w:rPr>
        <w:t>pt</w:t>
      </w:r>
      <w:r>
        <w:rPr>
          <w:rFonts w:cs="Times New Roman" w:ascii="Times New Roman" w:hAnsi="Times New Roman"/>
        </w:rPr>
        <w:t xml:space="preserve">, шрифт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, межстрочный интервал одинарный, поля сверху и снизу – 15 мм, справа и слева – 25 мм., книжная ориентация, автоматические переносы; </w:t>
      </w:r>
      <w:r>
        <w:rPr>
          <w:rFonts w:cs="Times New Roman" w:ascii="Times New Roman" w:hAnsi="Times New Roman"/>
          <w:u w:val="single"/>
        </w:rPr>
        <w:t>без колонтитулов, нумерации страниц, автоматических сносок и перекрестных ссылок</w:t>
      </w:r>
      <w:r>
        <w:rPr>
          <w:rFonts w:cs="Times New Roman" w:ascii="Times New Roman" w:hAnsi="Times New Roman"/>
        </w:rPr>
        <w:t xml:space="preserve">; абзацный отступ – 0,5 см; выравнивание текста – по ширине.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ки выполняются в черно-белом цвете в формате *.</w:t>
      </w:r>
      <w:r>
        <w:rPr>
          <w:rFonts w:cs="Times New Roman" w:ascii="Times New Roman" w:hAnsi="Times New Roman"/>
          <w:lang w:val="en-US"/>
        </w:rPr>
        <w:t>jpg</w:t>
      </w:r>
      <w:r>
        <w:rPr>
          <w:rFonts w:cs="Times New Roman" w:ascii="Times New Roman" w:hAnsi="Times New Roman"/>
        </w:rPr>
        <w:t xml:space="preserve"> и встраиваются непосредственно в текст. Для написания математических символов и формул использовать </w:t>
      </w:r>
      <w:r>
        <w:rPr>
          <w:rFonts w:cs="Times New Roman" w:ascii="Times New Roman" w:hAnsi="Times New Roman"/>
          <w:lang w:val="en-US"/>
        </w:rPr>
        <w:t>MathType</w:t>
      </w:r>
      <w:r>
        <w:rPr>
          <w:rFonts w:cs="Times New Roman" w:ascii="Times New Roman" w:hAnsi="Times New Roman"/>
        </w:rPr>
        <w:t xml:space="preserve"> 5.0 </w:t>
      </w:r>
      <w:r>
        <w:rPr>
          <w:rFonts w:cs="Times New Roman" w:ascii="Times New Roman" w:hAnsi="Times New Roman"/>
          <w:lang w:val="en-US"/>
        </w:rPr>
        <w:t>Equation</w:t>
      </w:r>
      <w:r>
        <w:rPr>
          <w:rFonts w:cs="Times New Roman" w:ascii="Times New Roman" w:hAnsi="Times New Roman"/>
        </w:rPr>
        <w:t>. Формулы приводятся в тексте с отступом в одну строку от основного текста (сверху и снизу), выравниваются по центру (без абзацного отступа) и нумеруются. Номера формул указываются в одной с ними строке, заключаются в круглые скобки и выравниваются по правому краю страницы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ДК – жирным шрифтом, по левому краю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НАЗВАНИЕ СТАТЬИ – жирным шрифтом, прописными буквами; </w:t>
      </w:r>
      <w:r>
        <w:rPr>
          <w:rFonts w:cs="Times New Roman" w:ascii="Times New Roman" w:hAnsi="Times New Roman"/>
          <w:b/>
          <w:i/>
        </w:rPr>
        <w:t xml:space="preserve">Фамилия И.О. – жирным шрифтом, курсивом; </w:t>
      </w:r>
      <w:r>
        <w:rPr>
          <w:rFonts w:cs="Times New Roman" w:ascii="Times New Roman" w:hAnsi="Times New Roman"/>
        </w:rPr>
        <w:t xml:space="preserve">Название вуза, подразделения, в котором выполнялась работа; персональный(е)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автора(ов) – все отдельными строками, через одинарный интервал, без абзацного отступа, выравнивание – по центру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1" w:firstLine="426"/>
        <w:contextualSpacing/>
        <w:jc w:val="both"/>
        <w:rPr/>
      </w:pPr>
      <w:r>
        <w:rPr>
          <w:rFonts w:cs="Times New Roman" w:ascii="Times New Roman" w:hAnsi="Times New Roman"/>
        </w:rPr>
        <w:t>Ссылки на литературу и источники в тексте оформляются порядковым номером в квадратных скобках по месту упоминания. В случае необходимости, через запятую после номера цитируемого источника в квадратных скобках указываются номера страниц, содержащих цитируемый текст, например: [1, с. 17-18]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 и источников помещается сразу за основным текстом работы (через одну пустую строку) под заголовком «</w:t>
      </w:r>
      <w:r>
        <w:rPr>
          <w:rFonts w:cs="Times New Roman" w:ascii="Times New Roman" w:hAnsi="Times New Roman"/>
          <w:b/>
        </w:rPr>
        <w:t>Литература и источники</w:t>
      </w:r>
      <w:r>
        <w:rPr>
          <w:rFonts w:cs="Times New Roman" w:ascii="Times New Roman" w:hAnsi="Times New Roman"/>
        </w:rPr>
        <w:t>» (жирный шрифт, выравнивание – по центру). Наименования (библиографические описания) процитированных в тексте источников и литературы приводятся в списке в порядке упоминания (шрифт – обычный, выравнивание – по левому краю) и нумеруются. При оформлении списка использованных литературных источников следует придерживаться установленных правил в соответствии с ГОСТ Р7.0.5 2008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ые авторские примечания и затекстовые комментарии, оформленные в виде подстраничных сносок, сформированных в автоматическом режиме </w:t>
      </w:r>
      <w:r>
        <w:rPr>
          <w:rFonts w:cs="Times New Roman" w:ascii="Times New Roman" w:hAnsi="Times New Roman"/>
          <w:b/>
        </w:rPr>
        <w:t>НЕДОПУСТИМЫ</w:t>
      </w:r>
      <w:r>
        <w:rPr>
          <w:rFonts w:cs="Times New Roman" w:ascii="Times New Roman" w:hAnsi="Times New Roman"/>
        </w:rPr>
        <w:t>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списка литературы и источников указывается </w:t>
      </w:r>
      <w:r>
        <w:rPr>
          <w:rFonts w:cs="Times New Roman" w:ascii="Times New Roman" w:hAnsi="Times New Roman"/>
          <w:i/>
        </w:rPr>
        <w:t xml:space="preserve">Фамилия и инициалы научного руководителя автора доклада, его ученая степень, ученое звание и место работы </w:t>
      </w:r>
      <w:r>
        <w:rPr>
          <w:rFonts w:cs="Times New Roman" w:ascii="Times New Roman" w:hAnsi="Times New Roman"/>
        </w:rPr>
        <w:t>(курсив, выравнивание – по левому краю, без абзацного отступа)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тезисы будут проверены на корректность научного цитирования в системе </w:t>
      </w:r>
      <w:r>
        <w:rPr>
          <w:rFonts w:cs="Times New Roman" w:ascii="Times New Roman" w:hAnsi="Times New Roman"/>
          <w:lang w:eastAsia="ru-RU"/>
        </w:rPr>
        <w:t>Антиплагиат. Требуемый уровень уникальности – 70 %.</w:t>
      </w:r>
    </w:p>
    <w:p>
      <w:pPr>
        <w:pStyle w:val="Style19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Программный комитет оставляет за собой право отклонить и не публиковать работы, которые не соответствуют следующим требованиям: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) темы заявлены вне направлений работы конференции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) доклады не содержат научную или практическую новизну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426" w:right="-1" w:hanging="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3) статьи оформлены с нарушением приведенных требований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) материалы представлены позднее установленного срока;</w:t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) уровень уникальности текста ниже 70%.</w:t>
      </w:r>
    </w:p>
    <w:p>
      <w:pPr>
        <w:pStyle w:val="Style19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9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оформления статьи</w:t>
      </w:r>
    </w:p>
    <w:p>
      <w:pPr>
        <w:pStyle w:val="Style19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9920</wp:posOffset>
                </wp:positionH>
                <wp:positionV relativeFrom="paragraph">
                  <wp:posOffset>135255</wp:posOffset>
                </wp:positionV>
                <wp:extent cx="5691505" cy="4966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496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Д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ЗВАНИЕ СТАТЬ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ванов И.И., Петров П.П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ГБОУ ВПО «Кемеровский государственный университет»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ivanov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kemsu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petrov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kemsu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spacing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0" w:first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ст. Текст. Текст. Текст [1]. Текст. Текст [2].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итература и источники</w:t>
                            </w:r>
                          </w:p>
                          <w:p>
                            <w:pPr>
                              <w:pStyle w:val="21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  <w:tab/>
                              <w:t>Сидоров, С. С. Наименование издания / С. С. Сидоров, В. В. Васильев. – М.: Наименование издательства, 2005. – 312 с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Научный руководитель – к.э.н., доцент Васильев В.В., ФГБОУ ВПО «Кемеровский государственный университе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15pt;height:391.05pt;mso-wrap-distance-left:9.05pt;mso-wrap-distance-right:9.05pt;mso-wrap-distance-top:0pt;mso-wrap-distance-bottom:0pt;margin-top:10.65pt;mso-position-vertical-relative:text;margin-left:4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УДК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ЗВАНИЕ СТАТЬ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Иванов И.И., Петров П.П.</w:t>
                      </w:r>
                    </w:p>
                    <w:p>
                      <w:pPr>
                        <w:pStyle w:val="TextBody"/>
                        <w:spacing w:before="0" w:after="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ГБОУ ВПО «Кемеровский государственный университет»</w:t>
                      </w:r>
                    </w:p>
                    <w:p>
                      <w:pPr>
                        <w:pStyle w:val="TextBody"/>
                        <w:spacing w:before="0" w:after="0"/>
                        <w:ind w:hanging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hyperlink r:id="rId6"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ivanov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kemsu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, </w:t>
                      </w:r>
                      <w:hyperlink r:id="rId7"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petrov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kemsu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sz w:val="24"/>
                            <w:szCs w:val="24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TextBody"/>
                        <w:spacing w:before="0" w:after="0"/>
                        <w:ind w:hanging="0"/>
                        <w:jc w:val="lef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left="0" w:first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кст. Текст. Текст. Текст [1]. Текст. Текст [2].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ind w:left="0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Литература и источники</w:t>
                      </w:r>
                    </w:p>
                    <w:p>
                      <w:pPr>
                        <w:pStyle w:val="21"/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.</w:t>
                        <w:tab/>
                        <w:t>Сидоров, С. С. Наименование издания / С. С. Сидоров, В. В. Васильев. – М.: Наименование издательства, 2005. – 312 с.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Научный руководитель – к.э.н., доцент Васильев В.В., ФГБОУ ВПО «Кемеровский государственный университ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9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Расходы, связанные с проездом и проживанием по месту проведения конференции иногородних (иностранных) участников – за счет направляющей сторон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астники конференции, не являющиеся студентами, магистрантами, аспирантами или сотрудникам КемГУ должны в пределах установленного срока регистрации участников (до 11 апреля 2016 г.) оплатить оргвзнос в размере 500 руб. И разместить при регистрации на сервере конференции скан-копию платежного документа, подтверждающего оплату оргвзноса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еквизиты для оплаты оргвзноса: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едеральное государственное бюджетное образовательное учреждение высшего профессионального образования «Кемеровский государственный университет» (КемГУ)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. о. ректора Просеков Александр Юрьевич, действует на основании Устава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КПО 02068309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ГРН 1034205005801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КОПФ 72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КВЭД 80.30.3; 70.20; 55.5; 74.30; 22.2; 92.34; 74.13.1;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лучатель: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ФК по Кемеровской области  (КемГУ л/с  20396X41400)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НН/КПП 4207017537/420501001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/с 405 018 107 0000 2 00000 1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ИК 043 207 001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ДЕЛЕНИЕ КЕМЕРОВО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БК 00000000000000000130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квитанции по оплате оргвзноса необходимо сделать пометку: «</w:t>
      </w:r>
      <w:r>
        <w:rPr>
          <w:rFonts w:cs="Times New Roman" w:ascii="Times New Roman" w:hAnsi="Times New Roman"/>
          <w:b/>
          <w:i/>
          <w:lang w:eastAsia="ru-RU"/>
        </w:rPr>
        <w:t xml:space="preserve">Оплата оргвзноса на участие в </w:t>
      </w:r>
      <w:r>
        <w:rPr>
          <w:rFonts w:cs="Times New Roman" w:ascii="Times New Roman" w:hAnsi="Times New Roman"/>
          <w:b/>
          <w:i/>
          <w:lang w:val="en-US" w:eastAsia="ru-RU"/>
        </w:rPr>
        <w:t>XI</w:t>
      </w:r>
      <w:r>
        <w:rPr>
          <w:rFonts w:cs="Times New Roman" w:ascii="Times New Roman" w:hAnsi="Times New Roman"/>
          <w:b/>
          <w:i/>
          <w:lang w:eastAsia="ru-RU"/>
        </w:rPr>
        <w:t xml:space="preserve"> (XL</w:t>
      </w:r>
      <w:r>
        <w:rPr>
          <w:rFonts w:cs="Times New Roman" w:ascii="Times New Roman" w:hAnsi="Times New Roman"/>
          <w:b/>
          <w:i/>
          <w:lang w:val="en-US" w:eastAsia="ru-RU"/>
        </w:rPr>
        <w:t>III</w:t>
      </w:r>
      <w:r>
        <w:rPr>
          <w:rFonts w:cs="Times New Roman" w:ascii="Times New Roman" w:hAnsi="Times New Roman"/>
          <w:b/>
          <w:i/>
          <w:lang w:eastAsia="ru-RU"/>
        </w:rPr>
        <w:t>) ОНИ КемГУ</w:t>
      </w:r>
      <w:r>
        <w:rPr>
          <w:rFonts w:cs="Times New Roman" w:ascii="Times New Roman" w:hAnsi="Times New Roman"/>
          <w:lang w:eastAsia="ru-RU"/>
        </w:rPr>
        <w:t>»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Приглашаем студентов, аспирантов и молодых ученых принять участ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 работе конференции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right="-1" w:firstLine="42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ранее благодарим за проявленный интерес!</w:t>
      </w:r>
    </w:p>
    <w:p>
      <w:pPr>
        <w:pStyle w:val="Normal"/>
        <w:spacing w:lineRule="auto" w:line="240" w:before="0" w:after="0"/>
        <w:ind w:right="-1" w:firstLine="426"/>
        <w:jc w:val="right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Оргкомитет</w:t>
      </w:r>
    </w:p>
    <w:sectPr>
      <w:type w:val="nextPage"/>
      <w:pgSz w:w="11906" w:h="16838"/>
      <w:pgMar w:left="85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wsci@outlook.com" TargetMode="External"/><Relationship Id="rId4" Type="http://schemas.openxmlformats.org/officeDocument/2006/relationships/hyperlink" Target="mailto:ivanov@kemsu.ru" TargetMode="External"/><Relationship Id="rId5" Type="http://schemas.openxmlformats.org/officeDocument/2006/relationships/hyperlink" Target="mailto:petrov@kemsu.ru" TargetMode="External"/><Relationship Id="rId6" Type="http://schemas.openxmlformats.org/officeDocument/2006/relationships/hyperlink" Target="mailto:ivanov@kemsu.ru" TargetMode="External"/><Relationship Id="rId7" Type="http://schemas.openxmlformats.org/officeDocument/2006/relationships/hyperlink" Target="mailto:petrov@kemsu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16:00Z</dcterms:created>
  <dc:creator>Владимир Поддубиков</dc:creator>
  <dc:description/>
  <cp:keywords/>
  <dc:language>en-US</dc:language>
  <cp:lastModifiedBy>НИУ1</cp:lastModifiedBy>
  <cp:lastPrinted>2015-03-02T09:42:00Z</cp:lastPrinted>
  <dcterms:modified xsi:type="dcterms:W3CDTF">2016-02-26T03:39:00Z</dcterms:modified>
  <cp:revision>102</cp:revision>
  <dc:subject/>
  <dc:title/>
</cp:coreProperties>
</file>