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лейная защита и автоматизация электроэнергетических систем – системы возбуждения синхронных генер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– 400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 – лица с профильным средним и высшим профессион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– 8 часов в день. Начало занятий – по мере комплектаци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на развитие  которых направлены программы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обоснование проектных решений (ПК-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пределять параметры оборудования объектов профессиональной деятельности (ПК-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ставлять и оформлять типовую техническую документацию (ПК-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3:00Z</dcterms:created>
  <dc:creator>hns</dc:creator>
  <dc:description/>
  <dc:language>en-US</dc:language>
  <cp:lastModifiedBy>saranskaiatv</cp:lastModifiedBy>
  <cp:lastPrinted>2016-09-29T13:37:00Z</cp:lastPrinted>
  <dcterms:modified xsi:type="dcterms:W3CDTF">2017-04-01T08:43:00Z</dcterms:modified>
  <cp:revision>3</cp:revision>
  <dc:subject/>
  <dc:title>№</dc:title>
</cp:coreProperties>
</file>