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июня с 12:00 до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МТ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80"/>
        <w:gridCol w:w="13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ф Николай Александрович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лан Кирилл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Дмитрий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 Артём Александ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 Дмитрий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нин Никита Олег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40</w:t>
            </w:r>
          </w:p>
        </w:tc>
      </w:tr>
      <w:tr>
        <w:trPr>
          <w:trHeight w:val="3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довский Даниил Алекс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4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ин Кирилл Валентин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9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Дмитрий Вячеслав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ков Сергей Владимир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хов Сергей Леонид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жняк Виталий Андре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3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ис Егор Станиславо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2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ыков Данил Дмитриеви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-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51:00Z</dcterms:created>
  <dc:creator>Пользователь</dc:creator>
  <dc:description/>
  <cp:keywords/>
  <dc:language>en-US</dc:language>
  <cp:lastModifiedBy>Пользователь</cp:lastModifiedBy>
  <dcterms:modified xsi:type="dcterms:W3CDTF">2018-06-19T05:51:00Z</dcterms:modified>
  <cp:revision>1</cp:revision>
  <dc:subject/>
  <dc:title>22 июня с 12:00 до 13:00</dc:title>
</cp:coreProperties>
</file>