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июня с 11:00 до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ко-технологический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0"/>
        <w:gridCol w:w="10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жин Глеб Азатови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6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 Артем Игор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до Юрий Иль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вой Глеб Серг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аков Семён Александ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Никита Владими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тов Альберт Ришат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Кирилл Игор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ин Иван Алекс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ухов Роман Антон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ушкин Дмитрий Александ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ов Марсель Альберт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икин Антон Евгень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5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 Александр Серг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Илья Владими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нин Антон Андр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удин Денис Олег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кратов Антон Игор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арин Артём Иван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ван Алекс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шников Константин Алекс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 Максим Юрь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кин Денис Викто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кутин Александр Серг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0:00Z</dcterms:created>
  <dc:creator>Пользователь</dc:creator>
  <dc:description/>
  <cp:keywords/>
  <dc:language>en-US</dc:language>
  <cp:lastModifiedBy>Пользователь</cp:lastModifiedBy>
  <dcterms:modified xsi:type="dcterms:W3CDTF">2018-06-19T05:50:00Z</dcterms:modified>
  <cp:revision>1</cp:revision>
  <dc:subject/>
  <dc:title>22 июня с 11:00 до 12:00</dc:title>
</cp:coreProperties>
</file>