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 июня с 11:00 до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етический</w:t>
      </w:r>
    </w:p>
    <w:p>
      <w:pPr>
        <w:pStyle w:val="Normal"/>
        <w:rPr/>
      </w:pPr>
      <w:r>
        <w:rPr/>
      </w:r>
    </w:p>
    <w:tbl>
      <w:tblPr>
        <w:tblW w:w="6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20"/>
        <w:gridCol w:w="134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 Никита Алексееви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Никита Алекс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7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зов Егор Олег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лин Максим Андр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Владислав Ива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лин Альберт Рашид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ов Александр Вячеслав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Владислав Рамил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Тимофей Серг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8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атвей Дмитри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в Антон Серг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чкин Борис Андр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ев Сергей Александ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Филипп Александ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Павел Серг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ергей Андр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7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ченко Владислав Игор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резко Денис Серг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7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йбис Стпепан Серг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ц Александр Максим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вкин Глеб Никола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7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нов Евгений Анатоль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няков Илья Серг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Радмир Булат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ов Данил Марат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ин Илья Ринат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аль Роман Игор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Сергей Владими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4:00Z</dcterms:created>
  <dc:creator>Пользователь</dc:creator>
  <dc:description/>
  <cp:keywords/>
  <dc:language>en-US</dc:language>
  <cp:lastModifiedBy>Пользователь</cp:lastModifiedBy>
  <dcterms:modified xsi:type="dcterms:W3CDTF">2018-06-19T05:47:00Z</dcterms:modified>
  <cp:revision>1</cp:revision>
  <dc:subject/>
  <dc:title>21 июня с 11:00 до 12:00</dc:title>
</cp:coreProperties>
</file>