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6 марта 2013 г.  №  </w:t>
      </w:r>
      <w:bookmarkStart w:id="3" w:name="SignNumber"/>
      <w:bookmarkEnd w:id="3"/>
      <w:r>
        <w:rPr/>
        <w:t xml:space="preserve">21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-образовательных цент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развития ведущих университетов Российской Федерации для повышения их конкурентоспособности среди ведущих мировых научно-образовательных центров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править в 2013 году бюджетные ассигнования федерального бюджета, предусмотренные Министерству образования и науки Российской Федерации, в размере 9 млрд. рублей на осуществление государственной поддержки ведущих университетов Российской Федерации в целях повышения их конкурентоспособности среди ведущих мировых научно-образовательных центров, включая организационно-техническое и информационное обеспечение проведения конкурса на предоставление государственной поддержки ведущим университетам Российской Федерации в  целях повышения их конкурентоспособности среди ведущих мировых научно-образовательных центров, а также методическое и аналитическое сопровождение государственной поддержки в размере не более 6 процентов указанных бюджетных ассигн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бразовать Совет по повышению конкурентоспособности ведущих университетов Российской Федерации среди ведущих мировых научно-образовательных цент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овете по повышению конкурентоспособности ведущих университетов Российской Федерации среди ведущих мировых научно-образовательных цен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авила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-образовательных цен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Министерству образования и науки Российской Федерации в установленном порядке внести в Правительство Российской Федерации предложения по составу Совета по повышению конкурентоспособности ведущих университетов Российской Федерации среди ведущих мировых научно-образовательных цен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00" w:hanging="0"/>
        <w:rPr/>
      </w:pPr>
      <w:r>
        <w:rPr/>
        <w:t xml:space="preserve">от 16 марта 2013 г.  №  211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вете по повышению конкурентоспособн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х университетов Российской Федерации сред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х мировых научно-образовательных центр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Совет по повышению конкурентоспособности ведущих университетов Российской Федерации среди ведущих мировых научно-образовательных центров (далее - Совет) является постоянно действующим межведомственным совещательным органом, образованным для рассмотрения вопросов развития ведущих университетов Российской Федерации (далее - вузы) в целях повышения их конкурентоспособности среди ведущих мировых научно-образовательных центр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Совет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Совет осуществляет следующие фун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рассматривает перечень требований к отбору вузов для получения ими государственной поддержки в целях повышения их конкурентоспособности среди ведущих мировых научно-образовательных центров (далее - государственная поддержка), который утверждается Министерством образования и науки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рассматривает программы повышения конкурентоспособности среди ведущих мировых научно-образовательных центров (далее - программы повышения конкурентоспособности) вузов, включенных в перечень вузов, отобранных конкурсной комисси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формирует для Министерства образования и науки Российской Федерации предложения по вузам, рекомендованным для предоставления государственной поддержки (далее - вузы-победители), и значениям коэффициентов, используемых для расчета объема субсидий, предоставляемых вузам-победителя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рекомендует вузам-победителям международные рейтинги для формирования показателей результативности достижения целей планов мероприятий по реализации вузами-победителями программ повышения конкурентоспособности ("дорожных карт") (далее - планы мероприятий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готовит Министерству образования и науки Российской Федерации заключения на представленные вузами-победителями планы мероприят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е) рассматривает отчеты вузов-победителей по реализации планов мероприятий (далее - отчеты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ж) ежегодно на основании отчетов готовит для Министерства образования и науки Российской Федерации рекомендации о продолжении оказания государственной поддержки вузу-победителю при наличии бюджетных ассигнований на указанные цел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Совет имеет право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влекать в установленном порядке к работе Совета представителей органов государственной власти, образовательных учреждений высшего профессионального образования, научных и  общественных организаций и предпринимательского сообщества на безвозмездной основ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запрашивать у федеральных органов исполнительной власти и  организаций материалы и информацию по вопросам, относящимся к компетенции Сове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Состав Совета утверждается Правительством Российской Федерации по представлению Министерства образования и науки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осуществляют свою деятельность на безвозмездной основ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Порядок деятельности Совета и вопросы внутренней организации его работы определяются регламентом, утверждаемым Совет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Основной формой деятельности Совета являются засед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Заседания Совета проводятся по мере необходимости, но не реже 2 раз в год и считаются правомочными, если на них присутствуют не менее 50 процентов общего числа членов Сове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Решения Совета принимаются открытым голосованием простым большинством голосов присутствующих на заседании членов Совета. При равенстве голосов принятым считается решение, за которое проголосовал председатель Совета или его заместитель, председательствовавший на заседан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имаемые на заседаниях Совета, оформляются протоколами, которые подписывает председатель Совета или его заместитель, председательствовавший на заседан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Организационно-техническое и информационное обеспечение деятельности Совета осуществляет Министерство образования и науки Российской Федерации в пределах бюджетных ассигнований, предусмотренных ему федеральным законом о федеральном бюджете на соответствующий финансовый год и плановый период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5040" w:hanging="0"/>
        <w:rPr/>
      </w:pPr>
      <w:r>
        <w:rPr/>
        <w:t xml:space="preserve">от 16 марта 2013 г.  №  211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я и предоставления субсид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государственную поддержку ведущих университетов Российской Федерации в целях повышения их конкурентоспособности сред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х мировых научно-образовательных центров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Субсидии на государственную поддержку ведущих университетов Российской</w:t>
      </w:r>
      <w:r>
        <w:rPr>
          <w:rFonts w:cs="Times New Roman" w:ascii="Times New Roman" w:hAnsi="Times New Roman"/>
        </w:rPr>
        <w:t xml:space="preserve"> Федерации (далее - вуз) в целях повышения их конкурентоспособности среди ведущих мировых научно-образовательных центров (далее соответственно - субсидия, государственная поддержка) предоставляются на реализацию программ повышения конкурентоспособности вузов среди ведущих мировых научно-образовательных центров (далее - программы повышения конкурентоспособн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ы повышения конкурентоспособности включают следующи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реализация мер по формированию кадрового резерва руководящего состава вузов и привлечению на руководящие должности специалистов, имеющих опыт работы в ведущих иностранных и российских университетах и научных организац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реализация мер по привлечению в вузы молодых научно-педагогических работников, имеющих опыт работы в научно-исследовательской и образовательной сферах в ведущих иностранных и российских университетах и научных организац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реализация программ международной и внутрироссийской академической мобильности научно-педагогических работников в форме стажировок, повышения квалификации, профессиональной переподготовки и в других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реализация мер по совершенствованию деятельности аспирантуры и докторан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реализация мер по поддержке студентов, аспирантов, стажеров, молодых научно-педагогических рабо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внедрение в вузах новых образовательных программ совместно с ведущими иностранными и российскими университетами и научными организац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осуществление мер по привлечению студентов из ведущих иностранных университетов для обучения в российских вузах, в том числе путем реализации партнерских образовательных программ с иностранными университетами и ассоциациями университе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реализация в рамках планов проведения научно-исследовательских работ в соответствии с программой фундаментальных научных исследований в Российской Федерации на долгосрочный период в вузах, а также с учетом приоритетных международных направлений фундаментальных и прикладных исслед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учно-исследовательских проектов с привлечением к руководству ведущих иностранных и российских ученых и (или) совместно с перспективными научными организациями, в том числе с возможностью создания структурных подразделений в вуз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исследовательских и опытно-конструкторских проектов совместно с российскими и международными высокотехнологичными организациями, в том числе с возможностью создания структурных подразделений в вуз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Субсидии предоставляются вузам, отобранным по результатам конкурса на предоставление государственной поддержки (далее соответственно - конкурс, вуз-победитель), в пределах бюджетных ассигнований, предусмотренных в федеральном законе о федеральном бюджете на соответствующий финансовый год и плановый период и лимитов бюджетных обязательств, утвержденных Министерству образования и науки Российской Федерации на реализацию программ мероприятий, предусмотренных пунктом 1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частниками конкурса могут быть образовательные учреждения высшего профессионального образования (за исключением казенных учреждений), соответствующие перечню требований к отбору вузов для получения ими государственной поддержки (далее - перечень требований), утверждаемому Министерством образования и науки Российской Федерации, и представившие заявки в соответствии с объявлением о  конкур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Контроль выполнения мероприятий программ повышения конкурентоспособности вузов-победителей осуществляется Министерством образования и науки Российской Федерации на основании отчетов о достижении показателей результативности планов мероприятий  по реализации вузами-победителями программ повышения конкурентоспособности ("дорожных карт") (далее - планы мероприят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ланы мероприятий, разработанные вузами-победителями, согласовываются Министерством образования и науки Российской Федерации при наличии положительного заключения Совета по повышению конкурентоспособности ведущих университетов Российской Федерации среди ведущих мировых научно-образовательных центров (далее - Совет) и утверждаются вузом. Планы мероприятий включают показатели результативности достижения целей с учетом критериев международных глобальных рейтингов, рекомендуемых Советом, в том числе </w:t>
      </w:r>
      <w:r>
        <w:rPr>
          <w:rFonts w:cs="Times New Roman" w:ascii="Times New Roman" w:hAnsi="Times New Roman"/>
          <w:lang w:val="en-US"/>
        </w:rPr>
        <w:t>ARWU</w:t>
      </w:r>
      <w:r>
        <w:rPr>
          <w:rFonts w:cs="Times New Roman" w:ascii="Times New Roman" w:hAnsi="Times New Roman"/>
        </w:rPr>
        <w:t xml:space="preserve"> - академического рейтинга университетов мира (</w:t>
      </w: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n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ie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> - рейтинга университетов мира Таймс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ig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nking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QS</w:t>
      </w:r>
      <w:r>
        <w:rPr>
          <w:rFonts w:cs="Times New Roman" w:ascii="Times New Roman" w:hAnsi="Times New Roman"/>
        </w:rPr>
        <w:t xml:space="preserve"> - всемирного рейтинга университетов (</w:t>
      </w:r>
      <w:r>
        <w:rPr>
          <w:rFonts w:cs="Times New Roman" w:ascii="Times New Roman" w:hAnsi="Times New Roman"/>
          <w:lang w:val="en-US"/>
        </w:rPr>
        <w:t>Q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nkings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Министерство образования и науки Российской Феде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инимает решение о проведении конк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оздает конкурсную комиссию в целях подготовки предложений по перечню вузов-победителей (далее - конкурсная комиссия) и определяет регламент ее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утверждает перечень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убликует объявление о конкурсе на официальном сайте Министерства образования и науки Российской Федерации в информационно-телекоммуникационной сети "Интернет" и в средствах массов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определяет с учетом предложений Совета вузы-победители и публикует информацию об итогах конкурса на официальном сайте Министерства образования и науки Российской Федерации в информационно-телекоммуникационной сети "Интернет" и в средствах массов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готовит предложения о распределении субсидий между вузами-победител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распределение субсидий между вузами-победителями рассчитывается по следующей формуле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объем субсидии, предоставляемо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у вузу-победите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доля субсид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вуза-победителя в общем объеме субсид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V 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щий объем субсид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 доля субсид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вуза-победителя в общем объеме субсидий рассчитывается по следующей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 количество вузов-победи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 количество показателей, предусмотренных перечнем треб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алл, полученный за достижение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-го показателя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вуза-победителя, определяемый следующим образом: 3 лучших вуза по данному показателю получают 5 баллов, следующие 5 вузов -  по 3 балла, остальные - по 1 балл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</w:rPr>
        <w:t>  </w:t>
      </w:r>
      <w:r>
        <w:rPr>
          <w:rFonts w:cs="Times New Roman" w:ascii="Times New Roman" w:hAnsi="Times New Roman"/>
        </w:rPr>
        <w:t xml:space="preserve">-  доля софинансирования программы повышения конкурентоспособно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вуза-побед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lang w:val="en-US"/>
        </w:rPr>
        <w:t>k</w:t>
      </w:r>
      <w:r>
        <w:rPr>
          <w:rFonts w:cs="Times New Roman" w:ascii="Times New Roman" w:hAnsi="Times New Roman"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- коэффициент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вуза-победителя, который определяется Министерством образования и науки Российской Федерации с учетом предложений Совета на основании оценки программ повышения конкурентоспособности, причем коэффициент 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не может принимать значение, равное  2 или более, и определяется таким образом, </w:t>
        <w:br/>
        <w:t xml:space="preserve">чтобы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на основании рекомендаций Совета принимает решение о  продолжении осуществления государственной поддержки вузов-победителей при наличии бюджетных ассигнований на указанные ц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редоставление субсидий вузам-победителям осуществляется в соответствии с распределением субсидий, утвержденным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В случае если в число вузов-победителей входят вузы, не  находящиеся в  ведении Министерства образования и науки Российской Федерации, Министерство образования и науки Российской Федерации в пределах бюджетных ассигнований, утвержденных ему на  соответствующий финансовый год на цели, предусмотренные пунктом 1 настоящих Правил, вносит в Министерство финансов Российской Федерации предложения о внесении изменений в сводную бюджетную роспись федерального бюджета для передачи в установленном бюджетным законодательством Российской Федерации порядке соответствующих бюджетных ассигнований главному распорядителю средств федерального бюджета, в ведении которого находится вуз-победитель, или вузу-победителю, осуществляющему полномочия главного распорядителя средств федерального бюджета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7. В случае если вуз-победитель находится в ведении Министерства образования и науки Российской Федерации или осуществляет полномочия главного распорядителя средств федерального бюджета, субсидия вузу-победителю предоставляется на основании соглашения между вузом-победителем и Министерством образования и науки Российской Федерации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Субсидия вузам-победителям, не находящимся в ведении Министерства образования и науки Российской Федерации и не осуществляющим полномочия главного распорядителя средств федерального бюджета, предоставляется на основании соглашения между вузом-победителем, главным распорядителем средств федерального бюджета, на которого возложено исполнение функций и полномочий учредителя вуза-победителя, и Министерством образования и науки Российской Федерации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Субсидия вузам-победителям, финансовое обеспечение которых осуществляет Управление делами Президента Российской Федерации и функции и полномочия учредителя которых осуществляет Правительство Российской Федерации, предоставляется на основании соглашения между вузом-победителем, Управлением делами Президента Российской Федерации и Министерством образования и науки Российской Федерации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бсидия вузу-победителю, являющемуся негосударственной организацией, предоставляется на основании соглашения между вузом-</w:t>
      </w:r>
      <w:r>
        <w:rPr>
          <w:rFonts w:cs="Times New Roman" w:ascii="Times New Roman" w:hAnsi="Times New Roman"/>
          <w:spacing w:val="-2"/>
        </w:rPr>
        <w:t xml:space="preserve">победителем и Министерством образования и науки Российской Федерации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 соглашении, предусмотренном пунктами 7 - 10 настоящих Правил, предусматриваются: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а) цели предоставления субсидии, ее размер, порядок и направления расходов, источником финансового обеспечения которых является субсидия;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б) право главного распорядителя средств федерального бюджета и (или) Министерства образования и науки Российской Федерации на  проведение проверок соблюдения вузом-победителем условий, установленных соглашением;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в) порядок возврата сумм, использованных вузом-победителем, в  случае установления по итогам проверок, проведенных главным распорядителем средств федерального бюджета и (или) Министерством образования и науки Российской Федерации, а также уполномоченными органами государственного финансового контроля, фактов нарушения условий настоящих Правил и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орядок и сроки представления отчетности об использовании субсидий, установленной главным распорядителем средств федерального бюджета и (или) Министерством образования и наук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) условие о перечислении субсидий на счета территориальных органов Федерального казначейства (кроме вузов-победителей, являющихся негосударственными организациями), на которых в соответствии с законодательством Российской Федерации учитываются операции со средствами, поступающими вузам-победителям, в соответствии с заявками и (или) отчетами по форме и в сроки, </w:t>
        <w:br/>
        <w:t>которые установлены главным распорядителем средств федерального бюджета и (или) Министерством образования и наук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В случае если вуз-победитель является организацией, находящейся в ведении субъекта Российской Федерации или органа местного самоуправления, Министерство образования и науки Российской Федерации в установленном порядке осуществляет предоставление из федерального бюджета иных межбюджетных трансфертов бюджету субъекта Российской Федерации на цели, предусмотренные пунктом 1 настоящих Прави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Главные распорядители средств федерального бюджета, в  ведении которых находятся вузы-победители (вузы-победители, осуществляющие полномочия главного распорядителя средств федерального бюджета), высшие исполнительные органы государственной власти (уполномоченные органы исполнительной власти) субъектов Российской Федерации (в отношении вузов, находящихся в ведении субъектов Российской Федерации или органов местного самоуправления), вузы-победители, финансовое обеспечение которых осуществляет Управление делами Президента Российской Федерации и функции и полномочия учредителя которых осуществляет Правительство Российской Федерации, негосударственные вузы представляют отчет о целевом использовании субсидий в Министерство образования и науки Российской Федерации ежеквартально, не позднее 15-го числа месяца, следующего за отчетным квартал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Контроль за целевым использованием субсидий осуществляют Министерство образования и науки Российской Федерации и Федеральная служба финансово-бюджетного надзора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5:00Z</dcterms:created>
  <dc:creator>ZivotkevichTI</dc:creator>
  <dc:description/>
  <dc:language>en-US</dc:language>
  <cp:lastModifiedBy>user</cp:lastModifiedBy>
  <cp:lastPrinted>2013-03-18T09:39:00Z</cp:lastPrinted>
  <dcterms:modified xsi:type="dcterms:W3CDTF">2014-03-18T12:45:00Z</dcterms:modified>
  <cp:revision>2</cp:revision>
  <dc:subject>О мерах государственной поддержки ведущих университетов в целях повышения их конкурентоспособности среди ведущих мировых научно-образовательных центров</dc:subject>
  <dc:title/>
</cp:coreProperties>
</file>